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21.11.2013 № 2103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36:34:0508001:8873, </w:t>
      </w:r>
      <w:r>
        <w:rPr>
          <w:rFonts w:cs="Times New Roman" w:ascii="Times New Roman" w:hAnsi="Times New Roman"/>
          <w:sz w:val="24"/>
          <w:szCs w:val="24"/>
        </w:rPr>
        <w:t>площадью 10 500 кв.м., расположенного по  адресу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оронежская область, г. Воронеж, пр-кт Патриотов, 21д, для проектирования и строительства офисного здания, здания техобслуживания автомобилей и гаражных боксов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25 ноября 2013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19 декабря 2013 г.  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3 декабря 2013 г. в 15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25 декабр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25 ноября  2013 г., с 10.00 до 11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р-кт Патриотов, 21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0 500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8001:887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офисного здания, здания техобслуживания автомобилей и гаражных бок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офисного здания, здания техобслуживания автомобилей и гаражных бокс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5  278  000 (пять миллионов двести семьдесят восемь тысяч) рублей 00 копее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5  278  000 (пять миллионов двести семьдесят восемь тысяч) рублей 00 копеек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20 декабря 2013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25 дека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25 декаб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0 500 кв. м., расположенный по адресу: г. Воронеж, пр-кт Патриотов, 21д, кадастровый номер </w:t>
      </w:r>
      <w:r>
        <w:rPr>
          <w:rFonts w:cs="Times New Roman" w:ascii="Times New Roman" w:hAnsi="Times New Roman"/>
          <w:bCs/>
          <w:sz w:val="24"/>
          <w:szCs w:val="24"/>
        </w:rPr>
        <w:t>36:34:0508001:8873</w:t>
      </w:r>
      <w:r>
        <w:rPr>
          <w:rFonts w:cs="Times New Roman" w:ascii="Times New Roman" w:hAnsi="Times New Roman"/>
          <w:sz w:val="24"/>
          <w:szCs w:val="24"/>
        </w:rPr>
        <w:t xml:space="preserve">, для проектирования и строительства офисного здания, здания техобслуживания автомобилей и гаражных боксов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8:00Z</dcterms:created>
  <dc:creator>Захарова</dc:creator>
  <dc:description/>
  <dc:language>en-US</dc:language>
  <cp:lastModifiedBy>Федоров</cp:lastModifiedBy>
  <cp:lastPrinted>2013-11-22T09:47:00Z</cp:lastPrinted>
  <dcterms:modified xsi:type="dcterms:W3CDTF">2013-11-22T05:48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