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воусм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Новоусманского муниципального района Воронежской области, правительство Воронежской области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лощадью </w:t>
      </w:r>
      <w:r>
        <w:rPr>
          <w:color w:val="000000"/>
          <w:sz w:val="28"/>
          <w:szCs w:val="28"/>
        </w:rPr>
        <w:t>21 кв. м,  кадастровый номер 36:16:5400001:246, имеющего следующее местоположение: Воронежская область, Новоусманский район, район автомагистрали М-4 «Дон» 513 км + 804 м (лево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лощадью 102 кв. м, кадастровый номер 36:16:5400001:247, имеющего следующее местоположение: Воронежская область, Новоусманский район, район автомагистрали М-4 «Дон» 515 км + 655 м (лево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лощадью 23 кв. м, кадастровый номер 36:16:5400001:248, имеющего следующее местоположение: Воронежская область, Новоусманский район, район автомагистрали М-4 «Дон» 513 км + 905 м (лево)из категории земель сельскохозяйственного назначения в категорию земель промышленности и иного специального назначения для реконструкции автомобильной дороги             М – 4 «Дон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mitrievMV</cp:lastModifiedBy>
  <cp:lastPrinted>2012-05-12T11:35:00Z</cp:lastPrinted>
  <dcterms:modified xsi:type="dcterms:W3CDTF">2012-05-16T13:39:00Z</dcterms:modified>
  <cp:revision>106</cp:revision>
  <dc:subject/>
  <dc:title>В соответствии с Федеральным законом «О переводе земель или земельных участков</dc:title>
</cp:coreProperties>
</file>