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8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 xml:space="preserve">          22 феврал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11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8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6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01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673"/>
      </w:tblGrid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284" w:top="1134" w:footer="28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3 (Козл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6 40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69-36/011/2017-2  от 21.11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 9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98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0.02.2018 № 72 участниками аукциона по лоту № 13 были признаны 6 (шесть) заявителей, подавшие заявки, зарегистрированные под номерами 02-63, 02-72, 02-91, 02-97, 02-110, 02-1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2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шино-Тракторная станция «Кучеряевска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47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5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Павел Владими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2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Сергей Александ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7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Сергей Леонид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10, 02-120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2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шино-Тракторная станция «Кучеряевска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47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5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Павел Владими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2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4 900 (четырнадцать тысяч девят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15 794 (пятнадцать тысяч семьсот девяносто четыре) рубля 00 копеек, сделано Обществом с ограниченной ответственностью «Центрально-Черноземная агропромышленная компания», место нахождения: Россия, 394016,  г. Воронеж, Московский проспект, д. 19б, оф. 12.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15 347 (пятнадцать тысяч триста сорок семь) рублей 00 копеек, сделано Обществом с ограниченной ответственностью «Центрально-Черноземная агропромышленная компания», место нахождения: Россия, 394016,  г. Воронеж, Московский проспект, д. 19б, оф. 12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бедителем аукциона признано Общество с ограниченной ответственностью «Центрально-Черноземная агропромышленная компания», место нахождения: Россия, 394016, г. Воронеж, Московский проспект, д. 19б, оф. 1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  </w:t>
      </w:r>
      <w:r>
        <w:rPr>
          <w:sz w:val="22"/>
          <w:szCs w:val="22"/>
        </w:rPr>
        <w:t>15 794 (пятнадцать тысяч семьсот девяносто четыре) рубля 00 копеек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284" w:top="1134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9:00Z</dcterms:created>
  <dc:creator>1</dc:creator>
  <dc:description/>
  <cp:keywords/>
  <dc:language>en-US</dc:language>
  <cp:lastModifiedBy>Сахно</cp:lastModifiedBy>
  <cp:lastPrinted>2018-02-20T12:51:00Z</cp:lastPrinted>
  <dcterms:modified xsi:type="dcterms:W3CDTF">2018-02-22T09:58:00Z</dcterms:modified>
  <cp:revision>15</cp:revision>
  <dc:subject/>
  <dc:title>ПРОЕКТ</dc:title>
</cp:coreProperties>
</file>