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82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5 сен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Архиповского сельского поселения Россоша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7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ов аренды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2"/>
        <w:gridCol w:w="1488"/>
        <w:gridCol w:w="3272"/>
        <w:gridCol w:w="4357"/>
        <w:gridCol w:w="1360"/>
        <w:gridCol w:w="1115"/>
      </w:tblGrid>
      <w:tr>
        <w:trPr>
          <w:trHeight w:val="1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оша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Арх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970001: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 40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Россошанский, центральная часть кадастрового квартала 36:27:097000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7:0970001:127-36/028/2017-3 от 27.11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 90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 904,80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Арх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970001: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1 5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обл. Воронежская, р-н Россошанский, северная часть кадастрового квартала 36:27:097000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27:0970001:130-36/028/2017-3 от 27.11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 10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1 100,6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,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выписк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По состоянию на 11.00 часов 03 сентября 2018 г. (объявленный срок окончания приема заявок) для участия 07 сентября 2018 г. в аукционе на право заключения договоров аренды земельных участков сельскохозяйственного назначения </w:t>
      </w:r>
      <w:r>
        <w:rPr>
          <w:b w:val="false"/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b w:val="false"/>
          <w:sz w:val="22"/>
          <w:szCs w:val="22"/>
        </w:rPr>
        <w:t>, расположенных на территории  Россошанского муниципального района Воронежской области, по лотам №№ 1, 2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 право заключения договоров аренды земельных участков сельскохозяйственного назначения </w:t>
      </w:r>
      <w:r>
        <w:rPr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sz w:val="22"/>
          <w:szCs w:val="22"/>
        </w:rPr>
        <w:t>, расположенных на территории Россошанского муниципального района Воронежской области, по лотам №№ 1,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1:00Z</dcterms:created>
  <dc:creator>1</dc:creator>
  <dc:description/>
  <cp:keywords/>
  <dc:language>en-US</dc:language>
  <cp:lastModifiedBy>Сахно</cp:lastModifiedBy>
  <cp:lastPrinted>2018-09-05T09:45:00Z</cp:lastPrinted>
  <dcterms:modified xsi:type="dcterms:W3CDTF">2018-09-05T06:53:00Z</dcterms:modified>
  <cp:revision>13</cp:revision>
  <dc:subject/>
  <dc:title>ПРОЕКТ</dc:title>
</cp:coreProperties>
</file>