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0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6 (Волча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300002:2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северо-восточной части кадастрового квартала 36:11:430000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6.05.2014, 36-АД 4476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мая 2016 г. (объявленный срок окончания приема заявок) для участия 01 июня 2016 г. в открытом аукционе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1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24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6</w:t>
            </w:r>
          </w:p>
          <w:p>
            <w:pPr>
              <w:pStyle w:val="Normal"/>
              <w:jc w:val="center"/>
              <w:rPr/>
            </w:pPr>
            <w:r>
              <w:rPr>
                <w:sz w:val="22"/>
                <w:szCs w:val="22"/>
              </w:rPr>
              <w:t>14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Рогозин Евгений Евген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89, и заявитель – Индивидуальный предприниматель глава крестьянского (фермерского) хозяйства Рогозин Евгений Евгеньевич, место регистрации: Воронежская область, Каменский район, п.г.т Каменка, ул. Народная, д. 1, кв.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5:00Z</dcterms:created>
  <dc:creator>1</dc:creator>
  <dc:description/>
  <cp:keywords/>
  <dc:language>en-US</dc:language>
  <cp:lastModifiedBy>Сахно</cp:lastModifiedBy>
  <cp:lastPrinted>2016-05-30T10:28:00Z</cp:lastPrinted>
  <dcterms:modified xsi:type="dcterms:W3CDTF">2016-05-30T06:30:00Z</dcterms:modified>
  <cp:revision>7</cp:revision>
  <dc:subject/>
  <dc:title>ПРОЕКТ</dc:title>
</cp:coreProperties>
</file>