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Организатор аукциона) сообщает о результатах аукциона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7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01 марта 2017 года по адресу: г. Воронеж,  ул. Средне-Московская, 12, 2 этаж, зал проведения торгов.</w:t>
      </w:r>
    </w:p>
    <w:p>
      <w:pPr>
        <w:pStyle w:val="Normal"/>
        <w:ind w:firstLine="708"/>
        <w:jc w:val="both"/>
        <w:rPr/>
      </w:pPr>
      <w:r>
        <w:rPr/>
        <w:t>Время проведения аукциона: лот № 1 – 09:30, лот № 2 – 09:40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Cs/>
          <w:color w:val="000000"/>
        </w:rPr>
        <w:t>Продавец государственного имущ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КУЗ ВО «Бобровтубдиспансер»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8"/>
        <w:jc w:val="both"/>
        <w:rPr/>
      </w:pPr>
      <w:r>
        <w:rPr/>
        <w:t>Жеребчики 2015 года рождения в количестве 8 голов.</w:t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266 400 рублей 0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Тестов Михаил Николае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709"/>
        <w:jc w:val="both"/>
        <w:rPr/>
      </w:pPr>
      <w:r>
        <w:rPr/>
        <w:t>Кобылки 2015 года рождения в количестве 13 голов.</w:t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495 300 рублей 0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Тестов Михаил Николаеви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УЗ ВО «Бобровтубдиспансер» </w:t>
      </w:r>
      <w:r>
        <w:rPr>
          <w:u w:val="single"/>
        </w:rPr>
        <w:t>www.</w:t>
      </w:r>
      <w:r>
        <w:rPr>
          <w:u w:val="single"/>
          <w:lang w:val="en-US"/>
        </w:rPr>
        <w:t>bobrpt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в  сети  «Интернет»  20 января 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6:00Z</dcterms:created>
  <dc:creator>Чернышова</dc:creator>
  <dc:description/>
  <cp:keywords/>
  <dc:language>en-US</dc:language>
  <cp:lastModifiedBy>artem</cp:lastModifiedBy>
  <cp:lastPrinted>2017-03-06T15:37:00Z</cp:lastPrinted>
  <dcterms:modified xsi:type="dcterms:W3CDTF">2017-03-06T13:23:00Z</dcterms:modified>
  <cp:revision>18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