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закрытого по форме подачи предложений о цене аукциона на право заключения договора аренд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«15» ноября 2012 № 2097 «О проведении открытого по составу участников и закрытого по форме подачи предложений о цене аукциона на право заключения договора аренды  земельного участка площадью 6552  кв. м., расположенного по адресу: г. Воронеж, ул. Остужева, 60б, для проектирования и строительства многоэтажной стоянки индивидуальных  легковых автомобиле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 – государственная собственность не разграничена, уполномоченным органом является департамент имущественных и земельных отношений Воронеж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«19» ноябр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«17» декабря 2012 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по рабочим дням с 10.00 до 13.00 и с 14.00 до 16.00 по московскому времени по адресу: г. Воронеж, ул. Средне-Московская, 12, к. 207, контактный тел. 2-55-35-01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«19» декабря 2012 г. в 10.00 по московскому времени по адресу: г. Воронеж, ул. Средне-Московская, 12, к. 20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(дата подведения итогов аукциона) – «21» декабря 2012 г. в 11.00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время осмотра земельного участка на местности - «07» декабря 2012г. с 10.00 часов до 11.00  часов по  московскому време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 право заключения договора аренды земельного участка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го по адресу: Воронежская область, г. Воронеж, ул. Остужева, 60б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6552 кв.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4"/>
          <w:szCs w:val="24"/>
        </w:rPr>
        <w:t>36:34:0106032:13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- описаны в кадастровом паспорт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– для проектирования и строительства многоэтажной стоянки индивидуальных легковых автомобил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менения – не зарегистрирова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я – не зарегистрирован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аренды – 5 (пять) л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сведениями о земельном участке претенденты могут ознакомиться по месту приема заяв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аукциона (начальный размер годовой арендной платы)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 444 973,00 руб. (один миллион четыреста сорок четыре тысячи девятьсот семьдесят три рубля 00 копеек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 –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1 444 973,00 руб. (один миллион четыреста сорок четыре тысячи девятьсот семьдесят три рубля 00 копеек)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услови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желающее участвовать в аукционе (далее - претендент), обязано осуществить следующие дейст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ти задаток на счет Организатора аукциона в указанном в настоящем извещ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в валюте Российской Федерации на счет Организатора аукциона по следующим реквизитам: КУ ВО «Фонд госимущества Воронежской области»; ИНН 3666026938; КПП 366601001; р/с 40302810820070000028 в ГРКЦ ГУ Банка России по Воронежской области  г. Воронеж; БИК 042007001, и должен поступить на указанный счет не позднее  «18» декабря 2012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отказа Организатора аукциона от проведения аукциона, задаток возвращается претенденту в течение трех банковских дней со дня принятия решения об отказе в проведени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случае отзыва заявки претендентом до окончания срока приема заявок задаток возвращается претенденту в течение трех банковских дней со дня поступления Организатору аукциона отзыва заяв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е если претендент не допущен к участию в аукционе, задаток возвращается в течение трех банковских дней со дня оформления протокола о признании претендентов участниками аукцион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отзыва заявки претендентом позднее даты окончания приема заявок, а также, если участник аукциона не признан победителем, задаток возвращается в течение трех банковских дней с даты подписания протокола о результатах аукци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аукциона  не состоявшимся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изатор аукциона обязан в течение 3 банковских дней со дня подписания протокола о результатах аукциона возвратить внесенный участниками несостоявшегося аукциона задаток. В случае, если </w:t>
      </w:r>
      <w:r>
        <w:rPr>
          <w:rFonts w:cs="Times New Roman" w:ascii="Times New Roman" w:hAnsi="Times New Roman"/>
          <w:sz w:val="24"/>
          <w:szCs w:val="24"/>
        </w:rPr>
        <w:t>победитель аукциона уклонился от подписания протокола о результатах аукциона, заключения договора купли-продажи или аренды земельного участка</w:t>
      </w:r>
      <w:r>
        <w:rPr>
          <w:rFonts w:cs="Times New Roman" w:ascii="Times New Roman" w:hAnsi="Times New Roman"/>
          <w:bCs/>
          <w:sz w:val="24"/>
          <w:szCs w:val="24"/>
        </w:rPr>
        <w:t>, то внесенный победителем аукциона задаток ему не возвращаетс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участие в аукцио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документов, представляемых претендентами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ия в торгах претендент представляет Организатору аукциона (лично или через свое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ка по установленной форме в двух экземплярах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ложение о размере арендной платы (далее - предложение) по установленной Организатором аукциона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едставля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аукциона для подачи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ом аукциона непосредственно в день проведения аукциона, но до начала рассмотрения предлож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аукциона, Организатором аукциона делается отметка в журнале приема заявок и выдается претенденту соответствующая выписк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участник аукциона отзовет принятую Организатором аукциона заявку, предложение считается не поданны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ретенденту в приеме заявки на участие в аукционе лишает его права представить предло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тежный документ с отметкой банка плательщика об исполнении, подтверждающий перечисление претендентом задатка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правка налогового органа, подтверждающая отсутствие у претендента задолженности по уплате налогов, сборов, страховых взносов, пеней и налоговых санкций, полученная не ранее чем за один месяц до даты проведения аукциона (по форме, установленной Приказом ФНС РФ от 23.05.2005 N ММ-3-19/206@ (ред. от 06.04.2006) «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е заполнению»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Копия документа, удостоверяющего личность претендента - физического лица (при этом предъявляется подлинни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подачи заявки представителем претендента предоставляются доверенность и копия документа, удостоверяющего личность представителя, предъявляется подлинник этого докумен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й предприниматель дополнительно предоста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тариально заверенную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индивидуальных предпринимателей, полученную не ранее чем за месяц до даты подачи заявки, или ее нотариально заверенную коп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Юридические лица дополнительно представля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, полученную не ранее чем за месяц до даты подачи заявки, или ее нотариально заверенную коп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ись представленных документов в двух экземплярах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претендентов и устанавливает факт поступления от претендентов задатков на основании выписки (выписок) с соответствующего сче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претендентов участниками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настоящем изве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 Организатора аукциона, указанный в настоящем извеще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допущенный к участию в аукционе,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фотосъемку, аудио- и видеоза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принимает предложения от участников аукциона, которые пожелали представить их непосредственно перед началом проведения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разъясняет участникам аукциона их право на представление других предложений непосредственно до начала проведения аукциона. На аукционе рассматривается предложение, которое участник аукциона подал послед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скрытием запечатанных конвертов с предложениями в установленный в извещении о проведении аукциона день и час Организатор аукциона проверяет их целость, что фиксируется в протоколе о результатах аукци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едложения должны быть изложены на русском языке и подписаны участником аукциона (его представителем). Размер арендной платы указывается числом и прописью. В случае если числом и прописью указан разный размер арендной платы, Организатор аукциона принимает во внимание размер арендной платы, указанный прописью. Предложения, содержащие размер арендной платы ниже начальной, не рассматриваю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бедителем аукциона, признается участник аукциона, предложивший наибольший размер арендной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авенстве предложений победителем признается тот участник аукциона, чья заявка была подана раньш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объявляет о принятом решении в месте и в день проведения аукциона, а также письменно извещает в 5-дневный срок всех участников аукциона о принятом решен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аукциона оформляются протоколом, который является документом, удостоверяющим право победителя на заключение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аукционе участвовало менее двух участников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аукциона в соответствии с решением Организатора аукциона не был признан победителе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бедитель аукциона уклонился от подписания протокола о результатах аукциона, заключения договора аренды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отказался от подписания протокола о результатах аукциона, заключения договора аренды земельного участка, задаток ему не возвращается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ключения договора аренд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заключается с победителем аукциона в течение пяти дней с даты подписания протокола о результатах аукци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осмотра земельного участ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лицо. желающее участвовать в аукционе, выезжает на осмотр интересующего его земельного участка, являющегося  предметом аукциона, самостоятель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е в настоящем извещении дату и время проведения осмотра, организатором аукциона обеспечивается явка представителя для проведения осмотра земельного участка на мест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лицо желающее участвовать в аукционе, не прибыло в установленные дату и время проведения осмотра  интересующего земельного участка, считается, что лицо отказалось от осмот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желающее участвовать в аукционе, вправе самостоятельно осуществить осмотр  интересующего его земельного участка, без   представителя организатора аукцион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инятия решения об отказе в проведении аукци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и земельным законодательством Организатор аукциона вправе отказаться от его проведения  в срок не позднее, чем за 3 дня до даты проведения аукцион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32" w:firstLine="50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</w:t>
        <w:tab/>
        <w:tab/>
        <w:tab/>
        <w:tab/>
        <w:t xml:space="preserve">                                     К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2 г.</w:t>
        <w:tab/>
        <w:tab/>
        <w:tab/>
        <w:t xml:space="preserve">                                   Воронеж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_____________ выдан  _____________________________________ ________________________________________________________________________________место регистрации:______________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ДЛЯ ЮРИДИЧЕСКОГО ЛИЦ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в газете «Воронежский курьер» №____ от «____»____________2012г. и (или)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документацией по предмету аукциона, проектом договора аренды, земельным участком на местности и условиями его использования, желаю заключить договор аренды земельного участка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оектом договора аренды земельного участка ознакомлен, с условиями  согласе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ые реквизиты претендента, на которые следует перечислить подлежащую возврату сумму задатка: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:                                                                                 Принято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, ФИО                                                должность, подпись, 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2012г.                                __________________________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</w:t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040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ложение №3  к  приказу департамента имущественных и земельных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й   Воронежской области от 27.01.2012 г. № 137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через торги сроком до 5 лет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. Воронеж, Воронежская область, Российская Федерация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г.</w:t>
            </w:r>
          </w:p>
        </w:tc>
      </w:tr>
    </w:tbl>
    <w:p>
      <w:pPr>
        <w:pStyle w:val="Normal"/>
        <w:ind w:right="-9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месте именуемые «Стороны»,</w:t>
      </w:r>
      <w:r>
        <w:rPr>
          <w:rFonts w:cs="Times New Roman" w:ascii="Times New Roman" w:hAnsi="Times New Roman"/>
          <w:sz w:val="23"/>
          <w:szCs w:val="23"/>
        </w:rPr>
        <w:t xml:space="preserve"> на основании _____________,  заключили настоящий договор (далее – Договор, настоящий Договор) о нижеследующем: </w:t>
      </w:r>
    </w:p>
    <w:p>
      <w:pPr>
        <w:pStyle w:val="Normal"/>
        <w:widowControl/>
        <w:suppressAutoHyphens w:val="true"/>
        <w:autoSpaceDE w:val="true"/>
        <w:ind w:left="3240" w:right="-99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ПРЕДМЕТ ДОГОВОРА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Арендодатель сдает, а Арендатор принимает в пользование на условиях аренды земельный участок из категории земель земли населенных пунктов, площадью _________ расположенный по адресу: ______________________________________________, именуемый в дальнейшем «Участок», кадастровый номер ______________________________________________________________________________. </w:t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-15" w:leader="none"/>
        </w:tabs>
        <w:suppressAutoHyphens w:val="true"/>
        <w:autoSpaceDE w:val="true"/>
        <w:ind w:left="-15" w:right="-99" w:firstLine="7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left="1800" w:right="-99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РОК ДЕЙСТВИЯ ДОГОВОРА И ЗЕМЕЛЬНЫЕ ПЛАТЕ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основании протокола_____________________________ № _____ от ___________, размер ежегодной арендной платы за Участок составляет ______________ (____________)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рендная плата подлежит начислению с даты подписания Сторонами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 Сумма задатка в размере</w:t>
      </w:r>
      <w:r>
        <w:rPr>
          <w:rFonts w:cs="Times New Roman" w:ascii="Times New Roman" w:hAnsi="Times New Roman"/>
          <w:color w:val="FF660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_______________________ рублей</w:t>
      </w:r>
      <w:r>
        <w:rPr>
          <w:rFonts w:cs="Times New Roman" w:ascii="Times New Roman" w:hAnsi="Times New Roman"/>
          <w:sz w:val="23"/>
          <w:szCs w:val="23"/>
        </w:rPr>
        <w:t>, внесенная Арендатором на счет организатора торгов, засчитывается в счет арендной платы з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5. Сумму ежегодной арендной платы, за первый год аренды, установленной по итогам торгов, за вычетом суммы задатка,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autoSpaceDE w:val="true"/>
        <w:ind w:left="72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Арендодатель имеет пра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сдачи в субаренду Участка или его части без получения письменного согласия Аренд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ыполнения Арендатором полностью или частично условий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Арендодатель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АВА И ОБЯЗАННОСТИ АРЕНДАТ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Арендатор имеет пра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давать Участок в субаренд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Арендатор обязан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воевременно уплачивать арендную плату в соответствии с условиями Догов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не нарушать права других землепользовател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повещать в десятидневный срок об ограничениях (например, арест и т.п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8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5.</w:t>
      </w:r>
      <w:r>
        <w:rPr>
          <w:rFonts w:cs="Times New Roman" w:ascii="Times New Roman" w:hAnsi="Times New Roman"/>
          <w:b/>
          <w:bCs/>
          <w:spacing w:val="-2"/>
          <w:sz w:val="23"/>
          <w:szCs w:val="23"/>
        </w:rPr>
        <w:t xml:space="preserve"> ОТВЕТСТВЕННОСТЬ СТОРО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6"/>
          <w:sz w:val="23"/>
          <w:szCs w:val="23"/>
        </w:rPr>
        <w:t>5.1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ФОРС-МАЖОРНЫЕ ОБСТОЯТЕЛЬСТВА</w:t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rFonts w:cs="Times New Roman" w:ascii="Times New Roman" w:hAnsi="Times New Roman"/>
          <w:sz w:val="23"/>
          <w:szCs w:val="23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7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ИЗМЕНЕНИЕ ДОГОВОРА АРЕНДЫ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Изменения, дополнения к условиям настоящего Договора будут действительны только </w:t>
      </w:r>
      <w:r>
        <w:rPr>
          <w:rFonts w:cs="Times New Roman" w:ascii="Times New Roman" w:hAnsi="Times New Roman"/>
          <w:sz w:val="23"/>
          <w:szCs w:val="23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8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ДОПОЛНИТЕЛЬНЫЕ УСЛОВИЯ ДОГОВОР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spacing w:before="0" w:after="0"/>
        <w:ind w:firstLine="71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1.</w:t>
      </w:r>
      <w:r>
        <w:rPr>
          <w:rFonts w:cs="Times New Roman" w:ascii="Times New Roman" w:hAnsi="Times New Roman"/>
          <w:sz w:val="23"/>
          <w:szCs w:val="23"/>
        </w:rPr>
        <w:t xml:space="preserve"> 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4" w:right="19" w:firstLine="675"/>
        <w:jc w:val="both"/>
        <w:rPr/>
      </w:pPr>
      <w:r>
        <w:rPr>
          <w:rFonts w:cs="Times New Roman" w:ascii="Times New Roman" w:hAnsi="Times New Roman"/>
          <w:spacing w:val="-11"/>
          <w:sz w:val="23"/>
          <w:szCs w:val="23"/>
        </w:rPr>
        <w:t>9.2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10. АДРЕСА И РЕКВИЗИТЫ СТОРОН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TextBody"/>
        <w:ind w:left="-567" w:firstLine="128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Арендодатель:                                                             </w:t>
      </w:r>
      <w:r>
        <w:rPr/>
        <w:t xml:space="preserve">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right="-6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____________ __________ </w:t>
            </w:r>
          </w:p>
          <w:p>
            <w:pPr>
              <w:pStyle w:val="31"/>
              <w:snapToGrid w:val="false"/>
              <w:jc w:val="center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 _____________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67" w:leader="none"/>
              </w:tabs>
              <w:snapToGrid w:val="false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П.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еквизиты для  перечисления  арендной платы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асчетный счет – 40101810500000010004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ГРКЦ ГУ  Банка России по Воронежской  области (г. Воронеж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БИК – 042007001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олучатель платежа – УФК по Воронежской области (Департамент имущественных и земельных отношений Воронежской  области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Н – 3666057069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ПП – 366601001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КАТО – 20401000000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БК - 83511105012040000120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8:00Z</dcterms:created>
  <dc:creator>Захарова</dc:creator>
  <dc:description/>
  <cp:keywords/>
  <dc:language>en-US</dc:language>
  <cp:lastModifiedBy>Ясеновская</cp:lastModifiedBy>
  <cp:lastPrinted>2012-11-16T12:11:00Z</cp:lastPrinted>
  <dcterms:modified xsi:type="dcterms:W3CDTF">2012-11-16T09:11:00Z</dcterms:modified>
  <cp:revision>29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