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2"/>
          <w:szCs w:val="22"/>
        </w:rPr>
      </w:pPr>
      <w:bookmarkStart w:id="0" w:name="в"/>
      <w:r>
        <w:rPr>
          <w:sz w:val="22"/>
          <w:szCs w:val="22"/>
        </w:rPr>
        <w:t>Протокол  №  35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 итогах аукци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2015-4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13 июля 2015 г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10</w:t>
      </w:r>
      <w:r>
        <w:rPr/>
        <w:t xml:space="preserve"> час. 3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702"/>
      </w:tblGrid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И.Ф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С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дина Е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присутствует 4 члена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ое сообщение о проведении аукциона опубликовано в газете “Воронежский курьер”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26 мая  2015 г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открытый по составу участников 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 подачи предложений о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ственник акций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акций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 (Продавец)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проводилась аудио- и видеозапис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имуществе, выставленном на торги</w:t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: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и ОАО «А/К «Воронежавиа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лное наименование эмитента - открытое акционерное общество «Авиакомпания «Воронежавиа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кращенное наименование общества  - ОАО «А/К «Воронежавиа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общества: Воронежская область, Рамонский рай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общества: 394025, г. Воронеж, аэропор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вный капитал общества – 175 684 (сто семьдесят пять тысяч шестьсот восемьдесят четыре) руб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и категории выпущенных акций – 175 684 штуки обыкновенных именных акций в бездокументарной форме (государственный регистрационный номер выпуска – 1-02-40724-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инальная стоимость одной акции – 1 рубль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, категория акций, выставленных на аукцион – 8 685 обыкновенных именных акций в бездокументарной форме, что составляет 4,9 % от уставного капитала обществ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акций отсутствую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чальная цена продажи акций </w:t>
      </w:r>
      <w:r>
        <w:rPr>
          <w:sz w:val="22"/>
          <w:szCs w:val="22"/>
        </w:rPr>
        <w:t>– 2 467 534 (два миллиона четыреста шестьдесят семь тысяч пятьсот тридцать четыре) рубля 00 копеек (без учета НДС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Сумма задатка</w:t>
      </w:r>
      <w:r>
        <w:rPr>
          <w:sz w:val="22"/>
          <w:szCs w:val="22"/>
        </w:rPr>
        <w:t xml:space="preserve"> – 246 753 (двести сорок шесть тысяч семьсот пятьдесят три) рубля 40 копеек.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sz w:val="22"/>
          <w:szCs w:val="22"/>
        </w:rPr>
        <w:t>- 123 376 (сто двадцать три тысячи триста семьдесят шесть) рублей 70 копее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отокола о признании претендентов участниками аукциона от 26.06.2015  № 327 участниками аукциона  признаны 2 (два) претендента, подавшие заявки, зарегистрированные под номерами 02-235, 02-237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аукционе присутствовали оба участни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АУКЦИОНА ПО ПРОДАЖЕ ГОСУДАРСТВЕННОГО ИМУЩЕСТ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В соответствии с  Федеральным законом Российской Федерации от 21.12.2001 № 178-ФЗ «О приватизации государственного и муниципального имущества»</w:t>
      </w:r>
      <w:r>
        <w:rPr>
          <w:bCs/>
          <w:sz w:val="22"/>
          <w:szCs w:val="22"/>
        </w:rPr>
        <w:t xml:space="preserve"> комиссия решила признать победителем аукциона по продаже акций ОАО «А/К «Воронежавиа» в количестве 8 685 обыкновенных именных акций в бездокументарной форме, что составляет 4,9% от уставного капитала общества, </w:t>
      </w:r>
      <w:r>
        <w:rPr>
          <w:sz w:val="22"/>
          <w:szCs w:val="22"/>
        </w:rPr>
        <w:t>участника, подавшего заявку, зарегистрированную под номером  02-237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Цена продажи акций </w:t>
      </w:r>
      <w:r>
        <w:rPr>
          <w:sz w:val="22"/>
          <w:szCs w:val="22"/>
        </w:rPr>
        <w:t>– 2 467 534 (два миллиона четыреста шестьдесят семь тысяч пятьсот тридцать четыре) рубля 00 копеек (без учета НДС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бедителе аукцион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349"/>
      </w:tblGrid>
      <w:tr>
        <w:trPr/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2-237         от  22.06.2015 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ехнология»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общества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. Моск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рес (место нахождения) постоянно действующего исполнительного органа общества, по которому осуществляется связь с обществом и хранятся документы общест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54, г. Москва, пер. Стремянный, д. 16-18, стр. 1, пом. 6Н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774631092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5006488/7705010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отокол об итогах аукциона является документом, удостоверяющим право победителя на заключение договора купли-продажи акц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Договор купли-продажи акций заключается между Продавцом и победителем  аукциона не ранее 10 рабочих дней и не позднее 15 рабочих дней со дня подведения итогов аукци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составлен в 3 (трех) экземплярах (1 экземпляр Организатору аукциона (продавцу), 1 экземпляр Владельцу акций, 1 экземпляр победителю аукцион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ниченко И.Ф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bookmarkStart w:id="1" w:name="в"/>
      <w:r>
        <w:rPr>
          <w:sz w:val="24"/>
          <w:szCs w:val="24"/>
        </w:rPr>
        <w:t>Победитель _____________________________________________________________________</w:t>
      </w:r>
      <w:bookmarkEnd w:id="1"/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19:00Z</dcterms:created>
  <dc:creator>’Ђ’њџЌЂ</dc:creator>
  <dc:description/>
  <cp:keywords/>
  <dc:language>en-US</dc:language>
  <cp:lastModifiedBy>Сахно</cp:lastModifiedBy>
  <cp:lastPrinted>2015-07-13T15:39:00Z</cp:lastPrinted>
  <dcterms:modified xsi:type="dcterms:W3CDTF">2015-07-13T11:54:00Z</dcterms:modified>
  <cp:revision>100</cp:revision>
  <dc:subject/>
  <dc:title>                                        УТВЕРЖДАЮ</dc:title>
</cp:coreProperties>
</file>