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Руководитель КУ ВО «Фонд госимуществ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Воронежской области»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 Е.В. Петрунина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« 12 »   марта      2012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б итогах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. Воронеж                                                                                                               12 марта  2012 г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с"/>
      <w:bookmarkStart w:id="1" w:name="с"/>
      <w:bookmarkEnd w:id="1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Л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шникова О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рева Т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цева О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сконсульт 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И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сконсульт 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З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овед ведущий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с"/>
      <w:bookmarkStart w:id="3" w:name="с"/>
      <w:bookmarkEnd w:id="3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присутствует 8 членов комиссии. Кворум имеется. Комиссия правомоч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У ВО «Фонд госимущества Воронежской области»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 21  января  2012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подачи предложений о ц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аемого имуще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продажи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сударственное имущество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мущество продается едины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ом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ее здание в стадии разрушения, наличие конструктивных элементов – 82%, литер: К, К1, площадь не установлена, расположенное по адресу: г. Воронеж, ул. Электросигнальная, д. 16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емельный участок с кадастровым номером 36:34:0209017:3 (ранее 36:34:0209017:0003), площадью 1074 кв.м., категория земель – земли населенных пунктов (ранее – земли поселений), разрешенное использование – нежилое здание, расположенный по адресу: Воронежская область, г. Воронеж, Коминтерновский район, ул. Электросигнальная, 16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окументы, подтверждающие государственную регистрацию права собственности: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государственной регистрации права  от 28.06.2005 г. серия 36-АБ 234127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государственной регистрации права  от 31.08.2006 г. серия 36-АБ 417333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чальная цена продажи имущества, руб., с учетом НДС                                   4 511 87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- здания, руб., с учетом НДС                                                                                             418 074,00</w:t>
      </w:r>
    </w:p>
    <w:p>
      <w:pPr>
        <w:pStyle w:val="Normal"/>
        <w:rPr/>
      </w:pPr>
      <w:r>
        <w:rPr>
          <w:sz w:val="24"/>
          <w:szCs w:val="24"/>
        </w:rPr>
        <w:t>- земельного участка, руб., без учета НДС                                                                   4 093 8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b/>
          <w:sz w:val="24"/>
          <w:szCs w:val="24"/>
        </w:rPr>
        <w:t>Сумма задатка, руб.                                                                                                        451 187,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(величина повышения начальной цены) руб.                               225 593,70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Протокола заседания комиссии о признании претендентов участниками аукциона от 22.02.2012 г. № 13 участниками аукциона  признаны 4 (четыре) претендента, подавшие заявки, зарегистрированные за № № 02-03, 02-04, 02-05, 02-0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аукционе по продаже государственного имущества присутствовали все лица, признанные участниками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4" w:name="а"/>
      <w:bookmarkEnd w:id="4"/>
      <w:r>
        <w:rPr>
          <w:b/>
          <w:bCs/>
          <w:sz w:val="24"/>
          <w:szCs w:val="24"/>
        </w:rPr>
        <w:t>ИТОГИ АУКЦИОНА ПО ПРОДАЖЕ ГОСУДАРСТВЕННОГО ИМУЩЕ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В соответствии с законодательством РФ комиссия решила признать победителем аукциона по продаже государственного иму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ьно стоящего здания в стадии разрушения, наличие конструктивных элементов – 82%, литер: К, К1, площадь не установлена, расположенного по адресу: г. Воронеж, ул. Электросигнальная, д. 16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емельного участка с кадастровым номером 36:34:0209017:3 (ранее 36:34:0209017:0003), площадью 1074 кв.м., категория земель – земли населенных пунктов (ранее – земли поселений), разрешенное использование – нежилое здание, расположенного по адресу: Воронежская область, г. Воронеж, Коминтерновский район, ул. Электросигнальная,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, подавшего заявку № 02-06, как предложившего наиболее высокую цену за продаваемое имущест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/>
        <w:t xml:space="preserve"> </w:t>
      </w:r>
      <w:r>
        <w:rPr>
          <w:bCs w:val="false"/>
          <w:sz w:val="24"/>
          <w:szCs w:val="24"/>
        </w:rPr>
        <w:t xml:space="preserve">Цена продажи (руб.):  </w:t>
      </w:r>
      <w:r>
        <w:rPr>
          <w:sz w:val="24"/>
          <w:szCs w:val="24"/>
        </w:rPr>
        <w:t xml:space="preserve">                                                                                               5 639 842,5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ять миллионов шестьсот тридцать девять тысяч восемьсот сорок два рубля 50 копее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:</w:t>
      </w:r>
    </w:p>
    <w:p>
      <w:pPr>
        <w:pStyle w:val="Normal"/>
        <w:rPr/>
      </w:pPr>
      <w:r>
        <w:rPr>
          <w:b/>
          <w:sz w:val="24"/>
          <w:szCs w:val="24"/>
        </w:rPr>
        <w:t>- здания, руб., с учетом НДС                                                                                          522 592,5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емельного участка, руб., без учета НДС                                                               5 117 250,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/>
        <w:tab/>
      </w:r>
      <w:r>
        <w:rPr>
          <w:sz w:val="24"/>
          <w:szCs w:val="24"/>
        </w:rPr>
        <w:t>Цена продажи здания  и земельного участка определены пропорционально их долям в начальной цене продажи  имущества.</w:t>
      </w:r>
    </w:p>
    <w:p>
      <w:pPr>
        <w:pStyle w:val="TextBody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Сведения о победителе аукцио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49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2-06         от  17.02.2012 г.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бедителя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Юров Сергей Иванович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оронеж, ул. Фридриха Энгельса, д. 65, кв. 9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спорт серия 20 06 номер 876873 выдан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делом УФМС России по Воронежской обла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ого района  г. Воронежа</w:t>
            </w:r>
          </w:p>
          <w:p>
            <w:pPr>
              <w:pStyle w:val="Normal"/>
              <w:ind w:left="182" w:hanging="1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2007 код подразделения 360-006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В течение пятнадцати рабочих дней с даты подведения итогов аукциона с победителем заключается договор купли-продажи имущества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трунина Е.В.</w:t>
        <w:tab/>
        <w:tab/>
        <w:t>_______________</w:t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дышева Л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ышникова О.А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исарева Т.Е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ашенцева О.В.</w:t>
        <w:tab/>
        <w:tab/>
        <w:t>_______________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нчаров И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Сахно З.Е.</w:t>
        <w:tab/>
        <w:tab/>
        <w:tab/>
        <w:t>_______________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бедитель 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1:00Z</dcterms:created>
  <dc:creator>’Ђ’њџЌЂ</dc:creator>
  <dc:description/>
  <cp:keywords/>
  <dc:language>en-US</dc:language>
  <cp:lastModifiedBy>USER</cp:lastModifiedBy>
  <cp:lastPrinted>2012-03-12T11:41:00Z</cp:lastPrinted>
  <dcterms:modified xsi:type="dcterms:W3CDTF">2012-03-12T12:50:00Z</dcterms:modified>
  <cp:revision>24</cp:revision>
  <dc:subject/>
  <dc:title>                                   П Р О Т О К О Л    N   22</dc:title>
</cp:coreProperties>
</file>