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амо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 337 «О мерах по реализации Федерального закона «О переводе земель или земельных участков из одной категории в другую», рассмотрев ходатайство Лудина Сергея Александровича, в целях строительства склада хранения сухого молока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площадью 15000 кв. м с кадастровым номером 36:25:6945009:764, расположенный по адресу: Воронежская область, Рамонский муниципальный район, Комсомольское сельское поселение, С5 территория, земельный участок 25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4-04-10T10:40:00Z</cp:lastPrinted>
  <dcterms:modified xsi:type="dcterms:W3CDTF">2024-04-10T16:27:00Z</dcterms:modified>
  <cp:revision>414</cp:revision>
  <dc:subject/>
  <dc:title>О передаче имущества, находящегося </dc:title>
</cp:coreProperties>
</file>