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09 г. N 5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ВОРОНЕЖСКОЙ ОБЛАСТИ ОТ 08.05.2009 N 365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Уставом Воронежской области, Законом Воронежской области от 30.09.2008 N 76-ОЗ "О системе исполнительных органов государственной власти Воронежской области", указом губернатора Воронежской области от 19.03.2009 N 163-у "О структуре исполнительных органов государственной власти Воронежской области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1. Внести в Положение о департаменте имущественных и земельных отношений Воронежской области, утвержденное постановлением правительства Воронежской области от 08.05.2009 N 365 "Об утверждении Положения о департаменте имущественных и земельных отношений Воронежской области",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1. Подпункт 3.1.12, пункт 5.55 признать утратившими сил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4:00Z</dcterms:created>
  <dc:creator>KireevaNN</dc:creator>
  <dc:description/>
  <cp:keywords/>
  <dc:language>en-US</dc:language>
  <cp:lastModifiedBy>KireevaNN</cp:lastModifiedBy>
  <dcterms:modified xsi:type="dcterms:W3CDTF">2010-11-09T13:14:00Z</dcterms:modified>
  <cp:revision>1</cp:revision>
  <dc:subject/>
  <dc:title/>
</cp:coreProperties>
</file>