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февраля  2020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3"/>
      </w:tblGrid>
      <w:tr>
        <w:trPr/>
        <w:tc>
          <w:tcPr>
            <w:tcW w:w="2591" w:type="dxa"/>
            <w:tcBorders/>
          </w:tcPr>
          <w:p>
            <w:pPr>
              <w:pStyle w:val="Normal"/>
              <w:jc w:val="both"/>
              <w:rPr>
                <w:sz w:val="22"/>
                <w:szCs w:val="22"/>
              </w:rPr>
            </w:pPr>
            <w:r>
              <w:rPr>
                <w:sz w:val="22"/>
                <w:szCs w:val="22"/>
              </w:rPr>
              <w:t>Председатель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3"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3"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3"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3"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муниципальном Вестнике Октябрь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1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5"/>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985" w:right="567"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занятого водным объектом (прудом)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объект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объект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объект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1(Октябрьское сельское поселение)</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21:8400002: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 08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анинский, Октябрьское сельское поселен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eastAsia="en-US"/>
              </w:rPr>
              <w:t>Земельный участок под замкнутым водоемом/</w:t>
            </w:r>
          </w:p>
          <w:p>
            <w:pPr>
              <w:pStyle w:val="Normal"/>
              <w:spacing w:lineRule="auto" w:line="216"/>
              <w:jc w:val="center"/>
              <w:rPr>
                <w:sz w:val="22"/>
                <w:szCs w:val="22"/>
                <w:lang w:eastAsia="en-US"/>
              </w:rPr>
            </w:pPr>
            <w:r>
              <w:rPr>
                <w:sz w:val="22"/>
                <w:szCs w:val="22"/>
                <w:lang w:eastAsia="en-US"/>
              </w:rPr>
              <w:t>Собственность, 36:21:8400002:233-36/022/2018-1 от 01.0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4 04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4 0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емельный участок под замкнутым водоемом.</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5 февра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8 февра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занятого водным объектом (прудом)         </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4 04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020</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хлов Вадим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2.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20</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женин Михаил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2.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20</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онова Светлана Фед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2.2020</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w:t>
      </w:r>
      <w:r>
        <w:rPr/>
        <w:t>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хлов Вадим Анатоль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женин Михаил Викто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онова Светлана Федо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еркасова Е.С.</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8:00Z</dcterms:created>
  <dc:creator>1</dc:creator>
  <dc:description/>
  <cp:keywords/>
  <dc:language>en-US</dc:language>
  <cp:lastModifiedBy>Сахно Зоя</cp:lastModifiedBy>
  <cp:lastPrinted>2020-02-26T09:04:00Z</cp:lastPrinted>
  <dcterms:modified xsi:type="dcterms:W3CDTF">2020-02-26T06:08:00Z</dcterms:modified>
  <cp:revision>15</cp:revision>
  <dc:subject/>
  <dc:title>ПРОЕКТ</dc:title>
</cp:coreProperties>
</file>