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Хохольского муниципального района Воронежской области, правительство Воронежской области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126 кв. м, кадастровый номер 36:31:40 00 017:0002, имеющий следующее местоположение: участок находится в 70 м по направлению на юго-запад от ориентира жилой дом, расположенного за пределами участка, адрес ориентира: Воронежская область, Хохольский район, село Архангельское, улица Гагарина, дом 20, из категории земель сельскохозяйственного назначения в категорию земель промышленности и иного специального назначения для</w:t>
      </w:r>
      <w:r>
        <w:rPr>
          <w:color w:val="000000"/>
          <w:sz w:val="28"/>
          <w:szCs w:val="28"/>
        </w:rPr>
        <w:t xml:space="preserve"> размещения и эксплуатации наземного объекта газопров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Heading2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Хохоль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Хохольского муниципального района Воронежской области с ходатайством о переводе земельного участка в Хохольском муниципальном районе площадью 126 кв. м, кадастровый номер 36:31:40 00 017:0002, имеющий следующее местоположение: участок находится в 70 м по направлению на юго-запад от ориентира жилой дом, расположенного за пределами участка, адрес ориентира: Воронежская область, Хохольский район, село Архангельское, улица Гагарина, дом 20, из категории земель сельскохозяйственного назначения в категорию земель промышленности и иного специального назначения для</w:t>
      </w:r>
      <w:r>
        <w:rPr>
          <w:color w:val="000000"/>
          <w:sz w:val="28"/>
          <w:szCs w:val="28"/>
        </w:rPr>
        <w:t xml:space="preserve"> размещения и эксплуатации наземного объекта газопров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расположен наземный объект газопровода, памятники истории и культуры и объекты, обладающие признаками объекта культурного наследия, на земельном участке не числятся. Запасы полезных ископаемых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охольского муниципального района и администрация  Архангельского сельского поселения не возражают в отношении перевода земельного участка из категории земель сельскохозяйственного назначения в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Хохоль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Хохоль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Хохоль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Хохоль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Анна А. Змаева</cp:lastModifiedBy>
  <cp:lastPrinted>2011-12-05T12:12:00Z</cp:lastPrinted>
  <dcterms:modified xsi:type="dcterms:W3CDTF">2011-12-08T13:19:00Z</dcterms:modified>
  <cp:revision>91</cp:revision>
  <dc:subject/>
  <dc:title>В соответствии с Федеральным законом «О переводе земель или земельных участков</dc:title>
</cp:coreProperties>
</file>