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ая область, городской округ город Воронеж, г. Воронеж, ул. Краснодонская, 24/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5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5.06.2020 № 1380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ородской округ город Воронеж, г. Воронеж, ул. Краснодонская, 24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22 июня 2020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7 июля 2020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29 июля 2020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31 июля 2020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ородской округ город Воронеж, г. Воронеж, ул. Краснодонская, 24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 811 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8079:8339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1 494 кв. 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улично-дорожная се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– 6 898 000 (шесть миллионов восемьсот девяносто восем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20 – 5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20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0 г.                                «____»______________2020 г.              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8079:8339</w:t>
      </w:r>
      <w:r>
        <w:rPr>
          <w:rFonts w:cs="Times New Roman" w:ascii="Times New Roman" w:hAnsi="Times New Roman"/>
          <w:sz w:val="22"/>
          <w:szCs w:val="22"/>
        </w:rPr>
        <w:t xml:space="preserve">, площадью 2 811 кв.м, расположенный по адресу: </w:t>
      </w: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Воронежская область, городской округ город Воронеж, г. Воронеж, ул. Краснодонская, 24/1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Участок», с разрешенным использованием: </w:t>
      </w: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улично-дорожная сеть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граничение по использованию Участка: </w:t>
      </w: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1 494 кв. м ограничено в использовании охранными зонами сетей инженерно-технического обеспеч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0-06-16T16:40:00Z</cp:lastPrinted>
  <dcterms:modified xsi:type="dcterms:W3CDTF">2020-06-18T09:30:00Z</dcterms:modified>
  <cp:revision>6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