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27226491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6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22 сентября 2011 г.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рынникова – начальник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Марков – руководитель управления контрольной и экспертной работы правительства Воронежской области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А. Дубовской – руководитель Управления Федеральной службы по ветеринарному и фитосанитарному надзору по Воронежской и Волгоградской областям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Стороженко – руководитель управления по экологии и природопользованию Воронежской области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Хлыстов – заместитель руководителя Управления Федеральной службы государственной регистрации, кадастра и картографии по Воронежской области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Бригадин – заместитель руководителя департамента промышленности, транспорта, связи и инноваций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Ракова – заместитель руководителя департамента архитектуры и строительной политики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Бастрыкин – заместитель начальника отдела организационно-правового и кадрового обеспечения департамента аграрной политики Воронежской област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обкалов – глава администрации Петропавловского муниципального район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Гошков – помощник главы администрации Бобровского муниципального района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А. Гончарова – руководитель отдела по управлению муниципальным имуществом администрации Петропавловского муниципального район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юридических и физических лиц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.Н. Бакуменко – учредитель ООО ПК «Биотехнолог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.Н. Мищенко – главный инженер ООО «Придонхимстрой Известь»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6"/>
          <w:szCs w:val="26"/>
        </w:rPr>
        <w:t>Протокол ве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.В. Дмитриев – консультант  отдела оборота  земель сельскохозяйственного назначения   департамента  имущественных  и  земельных отношений Воронежской области.</w:t>
      </w:r>
    </w:p>
    <w:p>
      <w:pPr>
        <w:pStyle w:val="Style1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firstLine="709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огласно перечню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843"/>
        <w:gridCol w:w="992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"Придонхимстрой Известь"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мела и организации промежуточного склада сы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бровского муниципального  района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заправочного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бровского муниципального  района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вода по утилизации резиносодержащих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хнемамонского муниципального  района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мамо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           11206      103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мобильной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К"Биотехнологии"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6        106311                 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омплекса по переработке биологических отходов и производству комбикормов для сельскохяйственных живо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 доложила о повестке дня и предложила рассматривать и выносить решение по каждому участку согласно перечню, заслушав доклад представителей районо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5 ходатайствам по 4 муниципальным районам о переводе земельных участков из категории земель сельскохозяйственного назначения в «земли промышленности и иного специального назначения»: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843"/>
        <w:gridCol w:w="992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Придонхимстрой Известь"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мела и организации промежуточного склада сы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бровского муниципального  района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заправочного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бровского муниципального  района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вода по утилизации резиносодержащих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ерхнемамонского муниципального  района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мамо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           11206      103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мобильной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К"Биотехнологии"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6        106311                 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омплекса по переработке биологических отходов и производству комбикормов для сельскохяйственных живо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/>
        <w:t>В ходе обсуждения вышеуказанных 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851"/>
        <w:jc w:val="both"/>
        <w:rPr/>
      </w:pPr>
      <w:r>
        <w:rPr/>
        <w:t>Согласовать перевод из «земель сельскохозяйственного назначения» в «земли промышленности и иного специального назначения» следующих земельных участков без замечаний: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843"/>
        <w:gridCol w:w="992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Придонхимстрой Известь"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мела и организации промежуточного склада сы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хнемамонского муниципального  района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мамо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           11206      103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мобильной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К"Биотехнологии"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6        106311                 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омплекса по переработке биологических отходов и производству комбикормов для сельскохяйственных живо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851"/>
        <w:jc w:val="both"/>
        <w:rPr/>
      </w:pPr>
      <w:r>
        <w:rPr/>
        <w:t xml:space="preserve">При рассмотрении ходатайства администрации Бобровского муниципального района Воронежской области о переводе земельного участка площадью 10000 кв. м заместитель руководителя департамента архитектуры и строительной политики Воронежской области М.В. Ракова обратила внимание на необходимость согласования строительства автозаправочного комплекса на испрашиваемом земельном участке и организации полос торможения, разгона и съезда с Воронежским филиалом Государственной компании «Российские автомобильные дороги»; 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/>
        <w:t>С учетом мнения Комиссии отложено рассмотрение ходатайства администрации Бобровского муниципального района Воронежской области по переводу земельного участка площадью 10000 кв. м до предоставления в адрес департамента имущественных и земельных отношений Воронежской области согласования строительства автозаправочного комплекса на испрашиваемом земельном участке с  Воронежским филиалом Государственной компании «Российские автомобильные дороги»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851"/>
        <w:jc w:val="both"/>
        <w:rPr/>
      </w:pPr>
      <w:r>
        <w:rPr/>
        <w:t>При рассмотрении ходатайства администрации Бобровского муниципального района Воронежской области о переводе земельного участка 99700 кв. м, для размещения завода по утилизации резиносодержащих отходов руководитель управления по экологии и природопользованию Воронежской области Н.В. Стороженко обратила внимание на необходимость изучения первичных документов мощностей предполагаемого завода на испрашиваемом земельном участке для оценки возможного негативного влияния на окружающую среду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/>
        <w:t xml:space="preserve">Председатель комиссии - руководитель департамента имущественных и земельных отношений Воронежской области М.И. Увайдов указал на необходимость предоставления документов в департамент экономического развития Воронежской области для оценки финансовой состоятельности проекта размещения завода по утилизации резиносодержащих отходов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 xml:space="preserve">              </w:t>
      </w:r>
      <w:r>
        <w:rPr/>
        <w:t>С учетом мнения Комиссии отложено рассмотрение ходатайства администрации Бобровского муниципального района по переводу земельного участка для размещения завода по утилизации резиносодержащих отходов до предоставления в адрес департамента имущественных и земельных отношений Воронежской области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 xml:space="preserve">   </w:t>
      </w:r>
      <w:r>
        <w:rPr/>
        <w:t>- заключения департамента экономического развития Воронежской области о финансовой состоятельности проекта размещения завода по утилизации резиносодержащих отходов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 xml:space="preserve">   </w:t>
      </w:r>
      <w:r>
        <w:rPr/>
        <w:t>- заключения управления экологии и природопользованию Воронежской области о возможном негативном влиянии деятельности предполагаемого завода на окружающую среду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язи с этим, Комиссией даны следующие поручения (рекомендации)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Администрации Бобров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обратиться в Воронежский филиал Государственной компании «Российские автомобильные дороги» для согласования строительства автозаправочного комплекса на земельном участке расположенном по адресу: Воронежская область, Бобровский район, придорожная полоса автодороги М-4 «Дон» км 621 (право)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предоставить в адрес департамента экономического развития Воронежской области необходимые документы для оценки финансовой состоятельности проекта размещения завода по утилизации резиносодержащих отходов на испрашиваемом земельном участке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представить в управление по экологии и природопользованию Воронежской области  первичные документы мощностей предполагаемого завода для оценки негативного влияния на окружающую среду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все необходимые заключения и согласования предоставить в адрес департамента имущественных и земельных отношений Воронежской област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М.В. Скрынников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 Дмитрие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262-98-11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basedOn w:val="Style9"/>
    <w:qFormat/>
    <w:rPr>
      <w:bCs/>
      <w:i/>
      <w:iCs/>
    </w:rPr>
  </w:style>
  <w:style w:type="character" w:styleId="Style11">
    <w:name w:val="Должность Знак"/>
    <w:basedOn w:val="Style9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7:00Z</dcterms:created>
  <dc:creator>Ишутин Сергей Викторович</dc:creator>
  <dc:description/>
  <cp:keywords/>
  <dc:language>en-US</dc:language>
  <cp:lastModifiedBy>DmitrievMV</cp:lastModifiedBy>
  <cp:lastPrinted>2011-09-22T17:15:00Z</cp:lastPrinted>
  <dcterms:modified xsi:type="dcterms:W3CDTF">2011-09-22T13:51:00Z</dcterms:modified>
  <cp:revision>19</cp:revision>
  <dc:subject>УПРАВЛЕНИЕ ПО РАБОТЕ С КАДРАМИ</dc:subject>
  <dc:title>Образцы бланков</dc:title>
</cp:coreProperties>
</file>