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9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5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20 ию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Костино-Отдель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400024:1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677</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Терновский район, установлено относительно ориентира земельный участок расположен в юго-восточной части кадастрового квартала 36:30:4400024 в границах бывшего ТОО «Исток», расположенного в границах участка</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20.09.2011, 36-АГ 405937</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5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0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pPr>
      <w:r>
        <w:rPr>
          <w:b w:val="false"/>
          <w:sz w:val="22"/>
          <w:szCs w:val="22"/>
        </w:rPr>
        <w:t>По состоянию на 11.00 часов 18 июля 2016 г. (объявленный срок окончания приема заявок) для участия 22 июля 2016 г. в аукционе на право заключения договора аренды земельного участка сельскохозяйственного назначения, расположенного на территории Терновского муниципального района Воронежской области, по лоту № 4 в КУ ВО «Фонд госимущества Воронежской области»</w:t>
      </w:r>
      <w:r>
        <w:rPr/>
        <w:t xml:space="preserve">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903,00 рубля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7.2016</w:t>
            </w:r>
          </w:p>
          <w:p>
            <w:pPr>
              <w:pStyle w:val="Normal"/>
              <w:jc w:val="center"/>
              <w:rPr/>
            </w:pPr>
            <w:r>
              <w:rPr>
                <w:sz w:val="22"/>
                <w:szCs w:val="22"/>
              </w:rPr>
              <w:t>11 ч. 5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Каверин Василий Серге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7.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42, и заявитель – Индивидуальный предприниматель глава крестьянского (фермерского) хозяйства Каверин Василий Сергеевич, место регистрации: Воронежская область, Терновский район, с. К. Отделец, ул. Кирова, д. 8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ернов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59:00Z</dcterms:created>
  <dc:creator>1</dc:creator>
  <dc:description/>
  <cp:keywords/>
  <dc:language>en-US</dc:language>
  <cp:lastModifiedBy>Сахно</cp:lastModifiedBy>
  <cp:lastPrinted>2016-07-20T10:20:00Z</cp:lastPrinted>
  <dcterms:modified xsi:type="dcterms:W3CDTF">2016-07-20T06:24:00Z</dcterms:modified>
  <cp:revision>7</cp:revision>
  <dc:subject/>
  <dc:title>ПРОЕКТ</dc:title>
</cp:coreProperties>
</file>