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3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3 (Верхнемамо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5: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 54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Верхнемамонское сельское поселение, северо-западная часть кадастрового квартала 36:06:16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3381/1  от 01.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0 августа 2018 г. (объявленный срок окончания приема заявок) для участия 15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7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2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Кортунов Сергей Иван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615, и заявитель – Индивидуальный предприниматель глава крестьянского (фермерского) хозяйства Кортунов Сергей Иванович, место регистрации: Воронежская область, Верхнемамонский район, с. Верхний Мамон, ул. Воровского, дом 13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44:00Z</dcterms:created>
  <dc:creator>1</dc:creator>
  <dc:description/>
  <cp:keywords/>
  <dc:language>en-US</dc:language>
  <cp:lastModifiedBy>А.В.. Горлова</cp:lastModifiedBy>
  <cp:lastPrinted>2018-08-13T12:08:00Z</cp:lastPrinted>
  <dcterms:modified xsi:type="dcterms:W3CDTF">2018-08-14T08:52:00Z</dcterms:modified>
  <cp:revision>9</cp:revision>
  <dc:subject/>
  <dc:title>ПРОЕКТ</dc:title>
</cp:coreProperties>
</file>