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3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6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8 мар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районной общественно-политической газете «Верхнехавские Рубежи»,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8.12.2018, 01.02.2019.</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738"/>
        <w:gridCol w:w="3817"/>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4 (Верхнемазов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6900020:5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 10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Верхнехавский район, муниципальное образование Верхнемазовское сельское поселение, восточная часть кадастрового квартала 36:07:69000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Защитные лесные насаждения/</w:t>
            </w:r>
          </w:p>
          <w:p>
            <w:pPr>
              <w:pStyle w:val="Normal"/>
              <w:jc w:val="center"/>
              <w:rPr>
                <w:lang w:eastAsia="en-US"/>
              </w:rPr>
            </w:pPr>
            <w:r>
              <w:rPr>
                <w:lang w:eastAsia="en-US"/>
              </w:rPr>
              <w:t>Собственность, № 36-36/008-36/999/001/2016-3886/1 от 15.12.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41,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5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20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4</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41,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2019</w:t>
            </w:r>
          </w:p>
          <w:p>
            <w:pPr>
              <w:pStyle w:val="Normal"/>
              <w:jc w:val="center"/>
              <w:rPr/>
            </w:pPr>
            <w:r>
              <w:rPr>
                <w:sz w:val="22"/>
                <w:szCs w:val="22"/>
              </w:rPr>
              <w:t>11 ч. 13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ЛИПЕЦ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2.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10, и заявитель – Общество с ограниченной ответственностью «АГРОЛИПЕЦК», место нахождения: Липецкая область, Усманский район, с. Завальное, ул. Ленина, дом 1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1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асьянова А.Б.</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09:00Z</dcterms:created>
  <dc:creator>1</dc:creator>
  <dc:description/>
  <cp:keywords/>
  <dc:language>en-US</dc:language>
  <cp:lastModifiedBy>Сахно</cp:lastModifiedBy>
  <cp:lastPrinted>2019-03-18T09:11:00Z</cp:lastPrinted>
  <dcterms:modified xsi:type="dcterms:W3CDTF">2019-03-18T06:12:00Z</dcterms:modified>
  <cp:revision>9</cp:revision>
  <dc:subject/>
  <dc:title>ПРОЕКТ</dc:title>
</cp:coreProperties>
</file>