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ов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ых участков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06.11.2012 № 2021 «О проведении открытого по составу участников и закрытого по форме подачи предложений о цене аукциона на право заключения договоров аренды  земельных участков» и от 06.11.2012 №  2042  «О проведении открытого по составу участников и закрытого по форме подачи предложений о цене аукциона на право заключения договоров аренды  земельных участков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ых участков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«09 » ноября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« 06 » декабря 2012 г. 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 – «10 » декабря 2012 г. в 15 часов 00 минут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 аукциона: г. Воронеж, ул. Средне - Московская, 12, 2 этаж, зал проведения аукционов  –  « 13» декабря 2012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1: в 10 часов 00 минут  по московскому  времени (регистрация  участников с  9.50 до  10.00 часов по  московскому времен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2: в 10 часов  30 минут  по московскому  времени (регистрация  участников с  10.20 до 10.30 часов по  московскому времен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3: в 11 часов 00 минут  по московскому  времени (регистрация  участников с 10.50 до 11.00 часов по  московскому времен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4: в 11 часов 30 минут  по московскому  времени (регистрация  участников с 11.20 до 11.30 часов по московскому времен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5: в 12 часов 00 минут  по московскому  времени (регистрация  участников с 11. 50 до 12.00 часов по московскому времен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6: в 12  часов 30 минут  по московскому  времени (регистрация  участников с 12.20 до12.30 часов по московскому времен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смотра земельных участков на местности   по лотам №№ 1 –  4  –  «28» ноября 2012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смотра земельных участков на местности  по лотам №№ 5, 6  – «29» ноября 2012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смотра земельных участков на местности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 с 10.00 часов до 11.00  часов по  московскому време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 с 12.00 часов до 13.00  часов по  московскому време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с 14.00 часов до 15.00  часов по  московскому време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4 с 16.00 часов до 17.00  часов по  московскому време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5 с 10.00 часов до 11.00  часов по  московскому време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6 с 12.00 часов до 13.00  часов по  московскому времен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г. Воронеж, ул. Героев Сибиряков, 1 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2050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6002:24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ектирования и строительства автомоечного  комплекса с техническим рын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ектирования и строительства  автомоечного  комплекса с техническим рынком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я – не зарегистрирова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376 222 (триста семьдесят шесть тысяч двести двадцать два) рубл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376 222 (триста семьдесят шесть тысяч двести двадцать два) руб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Лот № 2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г. Воронеж,  ул. Антонова – Овсеенко, 17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3030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203017: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автостоя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– автостоя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–   по территории земельного участка  проходит  водовод д – 1000 мм, водовод д  – 600 мм и щитовая проходка д  – 1840 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487 596 (четыреста восемьдесят семь тысяч  пятьсот девяносто шест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487 596 (четыреста восемьдесят семь тысяч  пятьсот девяносто шест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№ 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 г.  Воронеж, ул. Урывского, 4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494  кв.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106032:1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 расширения производственной баз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расширения производственной баз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–   93 кв.м.  площади участка заняты  инженерными сет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114 200 (сто четырнадцать тысяч двести) рублей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4 200 (сто четырнадцать тысяч двести) рублей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 г.  Воронеж, ул. Пушкинская, 14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215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401030: 1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объект бытового обслуживания – здание ателье пошива одежды и  ремонта обув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  –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объект бытового обслуживания – здание ателье пошива одежды и  ремонта обув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–  часть земельного  участка 91 кв.м. ограничена в использовании в связи с прохождением сети  канализации ( канализационная  ли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00 мм. ) и проездом общего пользования, часть земельного участка ориентировочной площадью 33 кв.м,  ограничена  в использовании в  связи  с прохождением границ территории  объекта культурного наследия «Дом А.Р. Михайлова, нач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84 156 (двести  восемьдесят  четыре  тысячи  сто   пятьдесят шест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284 156 (двести  восемьдесят  четыре  тысячи  сто   пятьдесят шест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 г.  Воронеж, проспект Патриотов, 63ж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4104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8001: 71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для проектирования и строительства холодильного комплек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 для проектирования и строительства холодильного комплек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– по территории земельного участка  проходят водопроводная линия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500 мм, и две  напорные  канализационные линии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500 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500 226 (пятьсот тысяч двести двадцать шест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500 226 (пятьсот тысяч двести двадцать шест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6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Воронежская область,  г.  Воронеж, ул. Ильюшина,  4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300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305003: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  проектирования и строительства скла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  проектирования и строительства склада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133 947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(сто  тридцать три  тысячи   девятьсот сорок сем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3 947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(сто  тридцать три  тысячи   девятьсот сорок сем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г. Воронеж; БИК 042007001, и должен поступить на указанный счет не позднее  «07» декабря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документ с отметкой банка плательщика об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с победителем аукциона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.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2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2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12г.                                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___»____________ 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месте именуемые «Стороны»,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_________ расположенный по адресу: ______________________________________________, именуемый в дальнейшем «Участок», кадастровый номер ______________________________________________________________________________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Настоящий Договор заключается сроком на __________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_______________________ рублей</w:t>
      </w:r>
      <w:r>
        <w:rPr>
          <w:rFonts w:cs="Times New Roman" w:ascii="Times New Roman" w:hAnsi="Times New Roman"/>
          <w:sz w:val="23"/>
          <w:szCs w:val="23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зависимо от механизма изменения  арендной 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Арендатор имеет пра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3"/>
          <w:szCs w:val="23"/>
        </w:rPr>
        <w:t>5.1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3"/>
          <w:szCs w:val="23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3"/>
          <w:szCs w:val="23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1.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1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1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1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1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1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0. АДРЕСА И РЕКВИЗИТЫ СТОРО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TextBody"/>
        <w:ind w:left="-567" w:firstLine="1287"/>
        <w:jc w:val="both"/>
        <w:rPr/>
      </w:pPr>
      <w:r>
        <w:rPr/>
        <w:t xml:space="preserve">Арендодатель: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8:00Z</dcterms:created>
  <dc:creator>Захарова</dc:creator>
  <dc:description/>
  <cp:keywords/>
  <dc:language>en-US</dc:language>
  <cp:lastModifiedBy>Бокарев</cp:lastModifiedBy>
  <cp:lastPrinted>2012-11-07T09:53:00Z</cp:lastPrinted>
  <dcterms:modified xsi:type="dcterms:W3CDTF">2012-11-07T07:38:00Z</dcterms:modified>
  <cp:revision>3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