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есного фонда в Лиски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Лискинского 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лесного фонда следующие земельные участки: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926 кв. м, кадастровый номер 36:14:0780004:181, имеющий следующее местоположение: Воронежская            область, Лискинский район, в границах  бывшего колхоза им. Тельмана,              северо-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земельный участок </w:t>
      </w:r>
      <w:r>
        <w:rPr>
          <w:color w:val="000000"/>
          <w:sz w:val="28"/>
          <w:szCs w:val="28"/>
        </w:rPr>
        <w:t>площадью 10888 кв. м, кадастровый номер 36:14:0780004:182, имеющий следующее местоположение: Воронежская            область, Лискинский район, в границах  бывшего колхоза им. Тельмана,              северо-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84 кв. м, кадастровый номер 36:14:0780004:190, имеющий следующее местоположение: Воронежская            область, Лискинский район, в границах  бывшего колхоза им. Тельмана,             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земельный участок </w:t>
      </w:r>
      <w:r>
        <w:rPr>
          <w:color w:val="000000"/>
          <w:sz w:val="28"/>
          <w:szCs w:val="28"/>
        </w:rPr>
        <w:t>площадью 4301 кв. м, кадастровый номер 36:14:0780004:189, имеющий следующее местоположение: Воронежская            область, Лискинский район, в границах  бывшего колхоза им. Тельмана,              западная часть кадастрового квартала 36:14:078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земельный участок </w:t>
      </w:r>
      <w:r>
        <w:rPr>
          <w:color w:val="000000"/>
          <w:sz w:val="28"/>
          <w:szCs w:val="28"/>
        </w:rPr>
        <w:t>площадью 4838 кв. м, кадастровый номер 36:14:0780004:188, имеющий следующее местоположение: Воронежская            область, Лискинский район, в границах  бывшего колхоза им. Тельмана,              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00 кв. м, кадастровый номер 36:14:0780004:186, имеющий следующее местоположение: Воронежская            область, Лискинский район, в границах  бывшего колхоза им. Тельмана,              северо-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33 кв. м, кадастровый номер 36:14:0780004:185, имеющий следующее местоположение: Воронежская            область, Лискинский район, в границах  бывшего колхоза им. Тельмана,              северо-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182 кв. м, кадастровый номер 36:14:0780002:91, имеющий следующее местоположение: Воронежская            область, Лискинский район, в границах  бывшего колхоза им. Тельмана,              северо-восточная часть кадастрового квартала 36:14:078000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365 кв. м, кадастровый номер 36:14:0780002:90, имеющий следующее местоположение: Воронежская            область, Лискинский район, в границах  бывшего колхоза им. Тельмана,              северная часть кадастрового квартала 36:14:078000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8781 кв. м, кадастровый номер 36:14:0780002:94, имеющий следующее местоположение: Воронежская            область, Лискинский район, в границах  бывшего колхоза им. Тельмана,              северо-восточная часть кадастрового квартала 36:14:078000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1198 кв. м, кадастровый номер 36:14:0780002:93, имеющий следующее местоположение: Воронежская            область, Лискинский район, в границах  бывшего колхоза им. Тельмана,              северо-восточная часть кадастрового квартала 36:14:078000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666 кв. м, кадастровый номер 36:14:0780002:92, имеющий следующее местоположение: Воронежская            область, Лискинский район, в границах  бывшего колхоза им. Тельмана,              северо-восточная часть кадастрового квартала 36:14:078000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499 кв. м, кадастровый номер 36:14:0780002:107, имеющий следующее местоположение: Воронежская            область, Лискинский район, в границах  бывшего колхоза им. Тельмана,              восточная часть кадастрового квартала 36:14:078000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351 кв. м, кадастровый номер 36:14:0780002:108, имеющий следующее местоположение: Воронежская            область, Лискинский район, в границах  бывшего колхоза им. Тельмана,              восточная часть кадастрового квартала 36:14:078000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8837 кв. м, кадастровый номер 36:14:0780002:112, имеющий следующее местоположение: Воронежская            область, Лискинский район, в границах  бывшего колхоза им. Тельмана,              южная  часть кадастрового квартала 36:14:0780002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1478 кв. м, кадастровый номер 36:14:0780001:158, имеющий следующее местоположение: Воронежская            область, Лискинский район, в границах  бывшего колхоза им. Тельмана,              южная  часть кадастрового квартала 36:14:078000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905 кв. м, кадастровый номер 36:14:0780001:159, имеющий следующее местоположение: Воронежская            область, Лискинский район, в границах  бывшего колхоза им. Тельмана,              южная  часть кадастрового квартала 36:14:078000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7344 кв. м, кадастровый номер 36:14:0780001:133, имеющий следующее местоположение: Воронежская            область, Лискинский район, в границах  бывшего колхоза им. Тельмана,              северо-западная  часть кадастрового квартала 36:14:078000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455 кв. м, кадастровый номер 36:14:0780001:139, имеющий следующее местоположение: Воронежская            область, Лискинский район, в границах  бывшего колхоза им. Тельмана,               западная  часть кадастрового квартала 36:14:078000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21 кв. м, кадастровый номер 36:14:0780001:140, имеющий следующее местоположение: Воронежская            область, Лискинский район, в границах  бывшего колхоза им. Тельмана,               западная  часть кадастрового квартала 36:14:078000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7163 кв. м, кадастровый номер 36:14:0780001:137, имеющий следующее местоположение: Воронежская            область, Лискинский район, в границах  бывшего колхоза им. Тельмана,               западная  часть кадастрового квартала 36:14:078000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2227 кв. м, кадастровый номер 36:14:0780001:138, имеющий следующее местоположение: Воронежская            область, Лискинский район, в границах  бывшего колхоза им. Тельмана,               западная  часть кадастрового квартала 36:14:078000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2729 кв. м, кадастровый номер 36:14:0780001:135, имеющий следующее местоположение: Воронежская            область, Лискинский район, в границах  бывшего колхоза им. Тельмана,               западная  часть кадастрового квартала 36:14:0780001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887 кв. м, кадастровый номер 36:14:0780001:136, имеющий следующее местоположение: Воронежская            область, Лискинский район, в границах  бывшего колхоза им. Тельмана,               западная  часть кадастрового квартала 36:14:0780001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17T11:00:00Z</cp:lastPrinted>
  <dcterms:modified xsi:type="dcterms:W3CDTF">2016-09-30T08:03:00Z</dcterms:modified>
  <cp:revision>128</cp:revision>
  <dc:subject/>
  <dc:title>О передаче имущества, находящегося </dc:title>
</cp:coreProperties>
</file>