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178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5-1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   18 марта  2016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10 час. 2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азвития растениеводства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лодина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На  заседании присутствует 8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Каменской общественно-политической газете «Светлый путь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31.12.2015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 xml:space="preserve">Предмет аукциона – земельный участок 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098"/>
        <w:gridCol w:w="1539"/>
        <w:gridCol w:w="3493"/>
        <w:gridCol w:w="4274"/>
        <w:gridCol w:w="1536"/>
        <w:gridCol w:w="1260"/>
      </w:tblGrid>
      <w:tr>
        <w:trPr>
          <w:trHeight w:val="13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ен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8 (Тхоре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1:4400002:3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Каменский район, в центральной части кадастрового квартала 36:11:440000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0.12.2013, 36-АД 3419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6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8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предоставляется для целей осуществления крестьянским (фермерским) хозяйством его деятельности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 основании Протокола рассмотрения заявок на участие в аукционе от 16.03.2016 № 164 участниками аукциона по лоту № 8 были признаны 2 (два) заявителя, подавшие заявки, зарегистрированные под номерами 02-55, 02-155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820"/>
        <w:gridCol w:w="2527"/>
        <w:gridCol w:w="482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ч. 10 м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крестьянского (фермерского) хозяйства Рогозин  Евгений Ив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5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20 м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крестьянского (фермерского) хозяйства Болдырева  Людмила 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820"/>
        <w:gridCol w:w="2527"/>
        <w:gridCol w:w="482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ч. 10 м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крестьянского (фермерского) хозяйства Рогозин  Евгений Ив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5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20 м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крестьянского (фермерского) хозяйства Болдырева  Людмила 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25 800 (двадцать пять тысяч восемьсот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следнее предложение о размере ежегодной арендной платы составило 73 788 (семьдесят три тысячи семьсот восемьдесят восемь) рублей 00 копеек, сделано Индивидуальным предпринимателем главой крестьянского (фермерского) хозяйства Рогозиным Евгением Ивановичем, место жительства: Воронежская область, Каменский район, п.г.т. Каменка, ул. 50 лет Октября, дом 2, кв. 1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редпоследнее предложение о размере ежегодной арендной платы составило 73 014 (семьдесят три тысячи четырнадцать) рублей 00 копеек, сделано Индивидуальным предпринимателем главой крестьянского (фермерского) хозяйства Болдыревой Людмилой Сергеевной, место жительства:             г. Воронеж, ул. Черняховского, дом 1, кв. 92.</w:t>
      </w:r>
    </w:p>
    <w:p>
      <w:pPr>
        <w:pStyle w:val="Normal"/>
        <w:ind w:firstLine="720"/>
        <w:jc w:val="both"/>
        <w:rPr>
          <w:rFonts w:eastAsia="Calibri"/>
          <w:color w:val="000000"/>
          <w:sz w:val="23"/>
          <w:szCs w:val="23"/>
          <w:shd w:fill="FFFFFF" w:val="clear"/>
        </w:rPr>
      </w:pPr>
      <w:r>
        <w:rPr>
          <w:rFonts w:eastAsia="Calibri"/>
          <w:color w:val="000000"/>
          <w:sz w:val="23"/>
          <w:szCs w:val="23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3"/>
          <w:szCs w:val="23"/>
          <w:shd w:fill="FFFFFF" w:val="clear"/>
        </w:rPr>
      </w:pPr>
      <w:r>
        <w:rPr>
          <w:sz w:val="23"/>
          <w:szCs w:val="23"/>
        </w:rPr>
        <w:t>Победителем аукциона признан Индивидуальный предприниматель глава крестьянского (фермерского) хозяйства Рогозин Евгений Иванович, место жительства: Воронежская область, Каменский район, п.г.т. Каменка, ул. 50 лет Октября, дом 2, кв. 1, предложение о размере ежегодной арендной платы составило</w:t>
      </w:r>
      <w:r>
        <w:rPr>
          <w:rFonts w:eastAsia="Calibri"/>
          <w:sz w:val="23"/>
          <w:szCs w:val="23"/>
        </w:rPr>
        <w:t xml:space="preserve"> </w:t>
      </w:r>
      <w:r>
        <w:rPr>
          <w:sz w:val="23"/>
          <w:szCs w:val="23"/>
        </w:rPr>
        <w:t>73 788 (семьдесят три тысячи семьсот восемьдесят восемь) рублей 00 копеек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розова Е.А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банов А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лодина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38:00Z</dcterms:created>
  <dc:creator>1</dc:creator>
  <dc:description/>
  <cp:keywords/>
  <dc:language>en-US</dc:language>
  <cp:lastModifiedBy>Сахно</cp:lastModifiedBy>
  <cp:lastPrinted>2016-03-18T12:39:00Z</cp:lastPrinted>
  <dcterms:modified xsi:type="dcterms:W3CDTF">2016-03-18T08:42:00Z</dcterms:modified>
  <cp:revision>8</cp:revision>
  <dc:subject/>
  <dc:title>ПРОЕКТ</dc:title>
</cp:coreProperties>
</file>