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постановления Правительства Воронежской области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перечня объектов областного имущества, 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которые могут быть предметом залога в 2024 год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равительства Воронежской области «Об утверждении перечня объектов областного имущества, которые могут быть предметом залога в 2024 году» разработан в соответствии со статьей 3 Закона Воронежской области от 30.06.2010 № 62-ОЗ «О залоге имущества, находящегося в собственности Воронежской области», пунктом </w:t>
        <w:br/>
        <w:t xml:space="preserve">2.4 Положения о порядке предоставления в залог областного имущества, утвержденного постановлением Правительства Воронежской области </w:t>
        <w:br/>
        <w:t>от 08.11.2010 № 950, согласно которым перечень объектов областного имущества, которые могут быть предметом залога, ежегодно утверждается постановлением Правительств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татьи 25 Закона Воронежской области от 30.09.2008 № 77-ОЗ «О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е Воронежской области</w:t>
      </w:r>
      <w:r>
        <w:rPr>
          <w:rFonts w:cs="Times New Roman" w:ascii="Times New Roman" w:hAnsi="Times New Roman"/>
          <w:sz w:val="28"/>
          <w:szCs w:val="28"/>
        </w:rPr>
        <w:t>» вопрос об утверждении перечня объектов областного имущества, которые могут быть предметом залога, рассматривается на заседаниях Правительства Воронежской област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вышеуказанными нормами права, а также в целях повышения эффективности использования имущества, находящегося в собственности Воронежской области, и создания условий, способствующих привлечению инвестиций в экономику Воронежской области, пут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исполнения обязательств инвесторов залогом объектами областного залогового фонда, </w:t>
      </w:r>
      <w:r>
        <w:rPr>
          <w:rFonts w:cs="Times New Roman" w:ascii="Times New Roman" w:hAnsi="Times New Roman"/>
          <w:sz w:val="28"/>
          <w:szCs w:val="28"/>
        </w:rPr>
        <w:t>предлагается утвердить перечень объектов областного имущества, которые могут быть предметом залога в 2024 году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, включенные в перечень объектов областного имущества, могут быть предметом залога в соответствии с требованиями статьи 3 Закона Воронежской области от 30.06.2010 № 62-ОЗ «О залоге имущества, находящегося в собственности Воронежской области»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сти, включенные в перечень, определены с учетом данных Единого государственного реестра недвижим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данного постановления не потребует дополнительного финансирования из обла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тановления не потребует внесения изменений и дополнений в иные правовые акты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ект постановления направлен в прокуратуру Воронежской области для замечаний и предложений, а также размещен в информационной системе «Портал Воронежской области» в сети Интернет в целях обеспечения возможности проведения независимой антикоррупционной экспертиз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становления не требует проведения процедуры оценки регулирующего воздействия, поскольку не содержит положений, устанавливающих новые или изменяющих действующие обязанности  субъектов предпринимательской деятельности, а также устанавливающих, изменяющих или отменяющих ответственность субъектов предпринимательской и инвестицион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подлежит обязательному размещению (опубликованию) в информационной системе «Портал Воронежской области в сети 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«Официальном интернет-портале правовой информации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</w:rPr>
        <w:t xml:space="preserve"> Правительства Воронеж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_________ №_____ «Об утверждении перечня объектов областного имущества, которые могут быть предметом залога в 2024 году» в электронном виде через </w:t>
        <w:br/>
        <w:t xml:space="preserve">АС ДОУ </w:t>
      </w:r>
      <w:r>
        <w:rPr>
          <w:rFonts w:cs="Times New Roman" w:ascii="Times New Roman" w:hAnsi="Times New Roman"/>
          <w:sz w:val="28"/>
        </w:rPr>
        <w:t>подлежит направлению 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имущественных и земельных отношений Воронежской обла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5470878"/>
      <w:bookmarkEnd w:id="0"/>
      <w:r>
        <w:rPr>
          <w:rFonts w:cs="Times New Roman" w:ascii="Times New Roman" w:hAnsi="Times New Roman"/>
          <w:sz w:val="28"/>
          <w:szCs w:val="28"/>
        </w:rPr>
        <w:t>Департамент промышленности и транспорт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физической культуры и спорт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делами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гиональной политики правительств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здравоохранения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жилищно-коммунального хозяйства и энергетики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5470878"/>
      <w:bookmarkStart w:id="2" w:name="_Hlk55470878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департа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Воронежской области</w:t>
        <w:tab/>
        <w:t xml:space="preserve">                                         О.С. Провото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 202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Смольянинова Елена Андре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212-73-52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Верхний колонтитул Знак"/>
    <w:qFormat/>
    <w:rPr>
      <w:rFonts w:ascii="Courier New" w:hAnsi="Courier New" w:cs="Courier New"/>
      <w:sz w:val="26"/>
    </w:rPr>
  </w:style>
  <w:style w:type="character" w:styleId="Style18">
    <w:name w:val="Нижний колонтитул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vrn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4:00Z</dcterms:created>
  <dc:creator>Жибров</dc:creator>
  <dc:description/>
  <cp:keywords/>
  <dc:language>en-US</dc:language>
  <cp:lastModifiedBy>Елена А. Смольянинова</cp:lastModifiedBy>
  <cp:lastPrinted>2022-10-06T12:36:00Z</cp:lastPrinted>
  <dcterms:modified xsi:type="dcterms:W3CDTF">2023-09-26T09:35:00Z</dcterms:modified>
  <cp:revision>4</cp:revision>
  <dc:subject/>
  <dc:title>Пояснительная записка</dc:title>
</cp:coreProperties>
</file>