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УБЕРНАТОР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  <w:t>от 16 июня 2010 г. N 196-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УКАЗ ГУБЕРНАТОРА</w:t>
      </w:r>
    </w:p>
    <w:p>
      <w:pPr>
        <w:pStyle w:val="ConsPlusTitle"/>
        <w:widowControl/>
        <w:jc w:val="center"/>
        <w:rPr/>
      </w:pPr>
      <w:r>
        <w:rPr/>
        <w:t>ВОРОНЕЖСКОЙ ОБЛАСТИ ОТ 19.02.2009 N 82-У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указа губернатора Воронежской области от 16.05.2008 N 61-у "О Перечне государственных услуг исполнительных органов государственной власти Воронежской области", указа губернатора Воронежской области от 19.03.2009 N 163-у "О структуре исполнительных органов государственной власти Воронежской области"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Внести в Перечень государственных услуг исполнительных органов государственной власти Воронежской области, утвержденный указом губернатора Воронежской области от 19.02.2009 N 82-у "Об утверждении Перечня государственных услуг исполнительных органов государственной власти Воронежской области" (в редакции указов губернатора Воронежской области от 23.07.2009 N 403-у, от 21.12.2009 N 553-у, от 09.02.2010 N 26-у, от 11.03.2010 N 54-у, от 02.04.2010 N 83-у, от 16.04.2010 N 103-у), изменения, изложив пункт 5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552"/>
        <w:gridCol w:w="3685"/>
        <w:gridCol w:w="1276"/>
        <w:gridCol w:w="1276"/>
        <w:gridCol w:w="2409"/>
      </w:tblGrid>
      <w:tr>
        <w:trPr>
          <w:trHeight w:val="240" w:hRule="atLeast"/>
          <w:cantSplit w:val="true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5. Департамент имущественных и земельных отношений Воронежской области                      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7" w:firstLine="1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           в</w:t>
              <w:br/>
              <w:t>собственность,       аренду,</w:t>
              <w:br/>
              <w:t>постоянное      (бессрочное)</w:t>
              <w:br/>
              <w:t>пользование       и        в</w:t>
              <w:br/>
              <w:t>безвозмездное        срочное</w:t>
              <w:br/>
              <w:t>пользование        земельных</w:t>
              <w:br/>
              <w:t>участков,   находящихся    в</w:t>
              <w:br/>
              <w:t>собственности    Воронежской</w:t>
              <w:br/>
              <w:t>области, а  также  земельных</w:t>
              <w:br/>
              <w:t>участков,   находящихся    в</w:t>
              <w:br/>
              <w:t>городском    округе    город</w:t>
              <w:br/>
              <w:t>Воронеж,               право</w:t>
              <w:br/>
              <w:t xml:space="preserve">государственной             </w:t>
              <w:br/>
              <w:t>собственности   на   которые</w:t>
              <w:br/>
              <w:t>не             разграничено,</w:t>
              <w:br/>
              <w:t>фактически        занимаемых</w:t>
              <w:br/>
              <w:t>зданиями,        строениями,</w:t>
              <w:br/>
              <w:t>сооружениями, если  иное  не</w:t>
              <w:br/>
              <w:t xml:space="preserve">предусмотрено               </w:t>
              <w:br/>
              <w:t xml:space="preserve">законодательством           </w:t>
              <w:br/>
              <w:t>Российской   Федерации    об</w:t>
              <w:br/>
              <w:t>автомобильных  дорогах  и  о</w:t>
              <w:br/>
              <w:t xml:space="preserve">дорожной деятель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20, 22, 24, 28, 29  Земельного</w:t>
              <w:br/>
              <w:t xml:space="preserve">кодекса Российской Федерации;        </w:t>
              <w:br/>
              <w:t>пункт 10 статьи 3 Федерального закона</w:t>
              <w:br/>
              <w:t>от 25.10.2001 N 137-ФЗ "О введении  в</w:t>
              <w:br/>
              <w:t>действие      Земельного      кодекса</w:t>
              <w:br/>
              <w:t xml:space="preserve">Российской Федерации";               </w:t>
              <w:br/>
              <w:t>пункт 2 статьи 7  Закона  Воронежской</w:t>
              <w:br/>
              <w:t>области  от  13.05.2008  N  25-ОЗ  "О</w:t>
              <w:br/>
              <w:t>регулировании земельных отношений  на</w:t>
              <w:br/>
              <w:t xml:space="preserve">территории Воронежской области";     </w:t>
              <w:br/>
              <w:t>абзац 2 статьи 9.1 Закона Воронежской</w:t>
              <w:br/>
              <w:t>области  от  17.03.1997  N  86-з  "Об</w:t>
              <w:br/>
              <w:t>управлении            государственной</w:t>
              <w:br/>
              <w:t xml:space="preserve">собственностью Воронежской области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   </w:t>
              <w:br/>
              <w:t xml:space="preserve">земельных участков  </w:t>
            </w:r>
          </w:p>
        </w:tc>
      </w:tr>
      <w:tr>
        <w:trPr>
          <w:trHeight w:val="26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           в</w:t>
              <w:br/>
              <w:t>собственность,       аренду,</w:t>
              <w:br/>
              <w:t>постоянное      (бессрочное)</w:t>
              <w:br/>
              <w:t>пользование       и        в</w:t>
              <w:br/>
              <w:t>безвозмездное        срочное</w:t>
              <w:br/>
              <w:t>пользование        земельных</w:t>
              <w:br/>
              <w:t>участков,   находящихся    в</w:t>
              <w:br/>
              <w:t>собственности    Воронежской</w:t>
              <w:br/>
              <w:t>области, а  также  земельных</w:t>
              <w:br/>
              <w:t>участков,   находящихся    в</w:t>
              <w:br/>
              <w:t>городском    округе    город</w:t>
              <w:br/>
              <w:t>Воронеж,               право</w:t>
              <w:br/>
              <w:t xml:space="preserve">государственной             </w:t>
              <w:br/>
              <w:t>собственности   на   которые</w:t>
              <w:br/>
              <w:t>не     разграничено,     для</w:t>
              <w:br/>
              <w:t>строительства,   если   иное</w:t>
              <w:br/>
              <w:t>не             предусмотрено</w:t>
              <w:br/>
              <w:t xml:space="preserve">законодательством           </w:t>
              <w:br/>
              <w:t>Российской   Федерации    об</w:t>
              <w:br/>
              <w:t>автомобильных  дорогах  и  о</w:t>
              <w:br/>
              <w:t xml:space="preserve">дорожной деятель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 20,  22,  24,  28,   29,   30</w:t>
              <w:br/>
              <w:t>Земельного     кодекса     Российской</w:t>
              <w:br/>
              <w:t xml:space="preserve">Федерации;                           </w:t>
              <w:br/>
              <w:t>пункт 10 статьи 3 Федерального закона</w:t>
              <w:br/>
              <w:t>от 25.10.2001 N 137-ФЗ "О введении  в</w:t>
              <w:br/>
              <w:t>действие      Земельного      кодекса</w:t>
              <w:br/>
              <w:t xml:space="preserve">Российской Федерации";               </w:t>
              <w:br/>
              <w:t>пункт 2 статьи 7  Закона  Воронежской</w:t>
              <w:br/>
              <w:t>области  от  13.05.2008  N  25-ОЗ  "О</w:t>
              <w:br/>
              <w:t>регулировании земельных отношений  на</w:t>
              <w:br/>
              <w:t xml:space="preserve">территории Воронежской области";     </w:t>
              <w:br/>
              <w:t>абзац 2 статьи 9.1 Закона Воронежской</w:t>
              <w:br/>
              <w:t>области  от  17.03.1997  N  86-з  "Об</w:t>
              <w:br/>
              <w:t>управлении            государственной</w:t>
              <w:br/>
              <w:t xml:space="preserve">собственностью Воронежской области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   </w:t>
              <w:br/>
              <w:t xml:space="preserve">земельных участков  </w:t>
            </w:r>
          </w:p>
        </w:tc>
      </w:tr>
      <w:tr>
        <w:trPr>
          <w:trHeight w:val="25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           в</w:t>
              <w:br/>
              <w:t>собственность,   аренду    и</w:t>
              <w:br/>
              <w:t>постоянное      (бессрочное)</w:t>
              <w:br/>
              <w:t>пользование        земельных</w:t>
              <w:br/>
              <w:t>участков,   находящихся    в</w:t>
              <w:br/>
              <w:t>собственности    Воронежской</w:t>
              <w:br/>
              <w:t>области, а  также  земельных</w:t>
              <w:br/>
              <w:t>участков,   находящихся    в</w:t>
              <w:br/>
              <w:t>городском    округе    город</w:t>
              <w:br/>
              <w:t>Воронеж,               право</w:t>
              <w:br/>
              <w:t xml:space="preserve">государственной             </w:t>
              <w:br/>
              <w:t>собственности   на   которые</w:t>
              <w:br/>
              <w:t>не     разграничено,     для</w:t>
              <w:br/>
              <w:t>целей,   не   связанных   со</w:t>
              <w:br/>
              <w:t>строительством,  если   иное</w:t>
              <w:br/>
              <w:t>не             предусмотрено</w:t>
              <w:br/>
              <w:t xml:space="preserve">законодательством           </w:t>
              <w:br/>
              <w:t>Российской   Федерации    об</w:t>
              <w:br/>
              <w:t>автомобильных  дорогах  и  о</w:t>
              <w:br/>
              <w:t xml:space="preserve">дорожной деятель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20, 22, 28, 29, 34  Земельного</w:t>
              <w:br/>
              <w:t xml:space="preserve">кодекса Российской Федерации;        </w:t>
              <w:br/>
              <w:t>пункт 10 статьи 3 Федерального закона</w:t>
              <w:br/>
              <w:t>от 25.10.2001 N 137-ФЗ "О введении  в</w:t>
              <w:br/>
              <w:t>действие      Земельного      кодекса</w:t>
              <w:br/>
              <w:t xml:space="preserve">Российской Федерации";               </w:t>
              <w:br/>
              <w:t>пункт 2 статьи 7  Закона  Воронежской</w:t>
              <w:br/>
              <w:t>области  от  13.05.2008  N  25-ОЗ  "О</w:t>
              <w:br/>
              <w:t>регулировании земельных отношений  на</w:t>
              <w:br/>
              <w:t xml:space="preserve">территории Воронежской области";     </w:t>
              <w:br/>
              <w:t>абзац 2 статьи 9.1 Закона Воронежской</w:t>
              <w:br/>
              <w:t>области  от  17.03.1997  N  86-з  "Об</w:t>
              <w:br/>
              <w:t>управлении            государственной</w:t>
              <w:br/>
              <w:t xml:space="preserve">собственностью Воронежской области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   </w:t>
              <w:br/>
              <w:t xml:space="preserve">земельных участков  </w:t>
            </w:r>
          </w:p>
        </w:tc>
      </w:tr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,    объединение     и</w:t>
              <w:br/>
              <w:t xml:space="preserve">перераспределение           </w:t>
              <w:br/>
              <w:t>земельных          участков,</w:t>
              <w:br/>
              <w:t>находящихся                в</w:t>
              <w:br/>
              <w:t>собственности    Воронежской</w:t>
              <w:br/>
              <w:t>области, а  также  земельных</w:t>
              <w:br/>
              <w:t>участков,   находящихся    в</w:t>
              <w:br/>
              <w:t>городском    округе    город</w:t>
              <w:br/>
              <w:t>Воронеж,               право</w:t>
              <w:br/>
              <w:t xml:space="preserve">государственной             </w:t>
              <w:br/>
              <w:t>собственности   на   которые</w:t>
              <w:br/>
              <w:t>не разграничено,  если  иное</w:t>
              <w:br/>
              <w:t>не             предусмотрено</w:t>
              <w:br/>
              <w:t xml:space="preserve">законодательством           </w:t>
              <w:br/>
              <w:t>Российской   Федерации    об</w:t>
              <w:br/>
              <w:t>автомобильных  дорогах  и  о</w:t>
              <w:br/>
              <w:t xml:space="preserve">дорожной деятель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11.2, 11.3 Земельного  кодекса</w:t>
              <w:br/>
              <w:t xml:space="preserve">Российской  Федерации;               </w:t>
              <w:br/>
              <w:t>пункт 10 статьи 3 Федерального закона</w:t>
              <w:br/>
              <w:t>от 25.10.2001 N 137-ФЗ "О введении  в</w:t>
              <w:br/>
              <w:t>действие      Земельного      кодекса</w:t>
              <w:br/>
              <w:t xml:space="preserve">Российской Федерации";               </w:t>
              <w:br/>
              <w:t xml:space="preserve">пункт 2 статьи 7 Закона  Воронежской </w:t>
              <w:br/>
              <w:t>области  от  13.05.2008  N  25-ОЗ  "О</w:t>
              <w:br/>
              <w:t>регулировании   земельных   отношений</w:t>
              <w:br/>
              <w:t xml:space="preserve">на территории Воронежской области"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ние         </w:t>
              <w:br/>
              <w:t xml:space="preserve">земельных участков  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           права</w:t>
              <w:br/>
              <w:t>постоянного    (бессрочного)</w:t>
              <w:br/>
              <w:t>пользования     и      права</w:t>
              <w:br/>
              <w:t>пожизненного    наследуемого</w:t>
              <w:br/>
              <w:t>владения          земельными</w:t>
              <w:br/>
              <w:t>участками,  находящимися   в</w:t>
              <w:br/>
              <w:t>собственности    Воронежской</w:t>
              <w:br/>
              <w:t>области,       а       также</w:t>
              <w:br/>
              <w:t>земельными        участками,</w:t>
              <w:br/>
              <w:t>находящимися   в   городском</w:t>
              <w:br/>
              <w:t>округе    город     Воронеж,</w:t>
              <w:br/>
              <w:t>право        государственной</w:t>
              <w:br/>
              <w:t>собственности   на   которые</w:t>
              <w:br/>
              <w:t>не разграничено,  если  иное</w:t>
              <w:br/>
              <w:t>не             предусмотрено</w:t>
              <w:br/>
              <w:t xml:space="preserve">законодательством           </w:t>
              <w:br/>
              <w:t>Российской   Федерации    об</w:t>
              <w:br/>
              <w:t>автомобильных  дорогах  и  о</w:t>
              <w:br/>
              <w:t xml:space="preserve">дорожной деятель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29, 45, 53 Земельного  кодекса</w:t>
              <w:br/>
              <w:t xml:space="preserve">Российской  Федерации;               </w:t>
              <w:br/>
              <w:t>пункт 10 статьи 3 Федерального закона</w:t>
              <w:br/>
              <w:t>от 25.10.2001 N 137-ФЗ "О введении  в</w:t>
              <w:br/>
              <w:t>действие      Земельного      кодекса</w:t>
              <w:br/>
              <w:t xml:space="preserve">Российской Федерации";               </w:t>
              <w:br/>
              <w:t xml:space="preserve">пункт 2 статьи 7 Закона  Воронежской </w:t>
              <w:br/>
              <w:t>области  от  13.05.2008  N  25-ОЗ  "О</w:t>
              <w:br/>
              <w:t>регулировании   земельных   отношений</w:t>
              <w:br/>
              <w:t xml:space="preserve">на территории Воронежской области"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кращение прав  на</w:t>
              <w:br/>
              <w:t>земельные    участки</w:t>
              <w:br/>
              <w:t xml:space="preserve">земельных участков  </w:t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6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       права</w:t>
              <w:br/>
              <w:t>ограниченного    пользования</w:t>
              <w:br/>
              <w:t>земельными         участками</w:t>
              <w:br/>
              <w:t>(частный          сервитут),</w:t>
              <w:br/>
              <w:t>находящимися               в</w:t>
              <w:br/>
              <w:t>собственности    Воронежской</w:t>
              <w:br/>
              <w:t>области,       а       также</w:t>
              <w:br/>
              <w:t>земельными        участками,</w:t>
              <w:br/>
              <w:t>находящимися   в   городском</w:t>
              <w:br/>
              <w:t>округе    город     Воронеж,</w:t>
              <w:br/>
              <w:t>право        государственной</w:t>
              <w:br/>
              <w:t>собственности   на   которые</w:t>
              <w:br/>
              <w:t>не разграничено,  если  иное</w:t>
              <w:br/>
              <w:t>не             предусмотрено</w:t>
              <w:br/>
              <w:t xml:space="preserve">законодательством           </w:t>
              <w:br/>
              <w:t>Российской   Федерации    об</w:t>
              <w:br/>
              <w:t>автомобильных  дорогах  и  о</w:t>
              <w:br/>
              <w:t xml:space="preserve">дорожной деятель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 274   Гражданского   кодекса</w:t>
              <w:br/>
              <w:t xml:space="preserve">Российской Федерации;                </w:t>
              <w:br/>
              <w:t>пункт 10 статьи 3 Федерального закона</w:t>
              <w:br/>
              <w:t>от 25.10.2001 N 137-ФЗ "О введении  в</w:t>
              <w:br/>
              <w:t>действие      Земельного      кодекса</w:t>
              <w:br/>
              <w:t xml:space="preserve">Российской Федерации";               </w:t>
              <w:br/>
              <w:t>пункты   2,   3   статьи   7   Закона</w:t>
              <w:br/>
              <w:t>Воронежской  области  от   13.05.2008</w:t>
              <w:br/>
              <w:t>N 25-ОЗ "О регулировании    земельных</w:t>
              <w:br/>
              <w:t>отношений на  территории  Воронежской</w:t>
              <w:br/>
              <w:t xml:space="preserve">области"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ие        </w:t>
              <w:br/>
              <w:t xml:space="preserve">частного сервитута  </w:t>
            </w:r>
          </w:p>
        </w:tc>
      </w:tr>
      <w:tr>
        <w:trPr>
          <w:trHeight w:val="27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7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    квалификационного</w:t>
              <w:br/>
              <w:t>аттестата       кадастрового</w:t>
              <w:br/>
              <w:t xml:space="preserve">инженера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 29  Федерального  закона   от</w:t>
              <w:br/>
              <w:t>24.07.2007      N      221-ФЗ      "О</w:t>
              <w:br/>
              <w:t>государственном              кадастре</w:t>
              <w:br/>
              <w:t xml:space="preserve">недвижимости",                       </w:t>
              <w:br/>
              <w:t>Приказ  Министерства   экономического</w:t>
              <w:br/>
              <w:t>развития  Российской   Федерации   от</w:t>
              <w:br/>
              <w:t>22.01.2010  N  23   "Об   утверждении</w:t>
              <w:br/>
              <w:t>Положения о составе,  порядке  работы</w:t>
              <w:br/>
              <w:t xml:space="preserve">квалификационной  комиссии     для   </w:t>
              <w:br/>
              <w:t xml:space="preserve">проведения  аттестации               </w:t>
              <w:br/>
              <w:t>на   соответствие    квалификационным</w:t>
              <w:br/>
              <w:t>требованиям,     предъявляемым      к</w:t>
              <w:br/>
              <w:t>кадастровым    инженерам,     порядке</w:t>
              <w:br/>
              <w:t>проведения          квалификационного</w:t>
              <w:br/>
              <w:t>экзамена       на        соответствие</w:t>
              <w:br/>
              <w:t>квалификационным         требованиям,</w:t>
              <w:br/>
              <w:t>предъявляемым      к      кадастровым</w:t>
              <w:br/>
              <w:t>инженерам,  о   перечне   документов,</w:t>
              <w:br/>
              <w:t>представляемых     одновременно     с</w:t>
              <w:br/>
              <w:t>заявлением        о         получении</w:t>
              <w:br/>
              <w:t>квалификационного           аттестата</w:t>
              <w:br/>
              <w:t xml:space="preserve">кадастрового инженера"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а    аттестатов</w:t>
              <w:br/>
              <w:t xml:space="preserve">кадастровых         </w:t>
              <w:br/>
              <w:t xml:space="preserve">инженеров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8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в  аренду  и</w:t>
              <w:br/>
              <w:t>в   безвозмездное    срочное</w:t>
              <w:br/>
              <w:t>пользование       областного</w:t>
              <w:br/>
              <w:t xml:space="preserve">государственного имуществ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зац  3  части  1  статьи  3  Закона</w:t>
              <w:br/>
              <w:t>Воронежской области от  17.03.1997  N</w:t>
              <w:br/>
              <w:t>86-з "Об  управлении  государственной</w:t>
              <w:br/>
              <w:t xml:space="preserve">собственностью Воронежской области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   </w:t>
              <w:br/>
              <w:t xml:space="preserve">имущества в аренду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9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  информации</w:t>
              <w:br/>
              <w:t>из                   реестра</w:t>
              <w:br/>
              <w:t>государственного   имущества</w:t>
              <w:br/>
              <w:t xml:space="preserve">Воронежской области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имущественных и   </w:t>
              <w:br/>
              <w:t xml:space="preserve">земельных отношений </w:t>
              <w:br/>
              <w:t xml:space="preserve">Воронежской област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бзац   12    статьи    9.1    Закона</w:t>
              <w:br/>
              <w:t>Воронежской области от  17.03.1997  N</w:t>
              <w:br/>
              <w:t>86-з "Об  управлении  государственной</w:t>
              <w:br/>
              <w:t xml:space="preserve">собственностью Воронежской области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  </w:t>
              <w:br/>
              <w:t xml:space="preserve">услуг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е   </w:t>
              <w:br/>
              <w:t xml:space="preserve">лица,      </w:t>
              <w:br/>
              <w:t xml:space="preserve">физические   </w:t>
              <w:br/>
              <w:t xml:space="preserve">лица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оставление      </w:t>
              <w:br/>
              <w:t xml:space="preserve">выписки из реестра" 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70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0:00Z</dcterms:created>
  <dc:creator>KireevaNN</dc:creator>
  <dc:description/>
  <cp:keywords/>
  <dc:language>en-US</dc:language>
  <cp:lastModifiedBy>KireevaNN</cp:lastModifiedBy>
  <dcterms:modified xsi:type="dcterms:W3CDTF">2010-11-09T13:11:00Z</dcterms:modified>
  <cp:revision>1</cp:revision>
  <dc:subject/>
  <dc:title/>
</cp:coreProperties>
</file>