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Лискинском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ом районе (с.п. Петропавловское 44 з.у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Лискин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12 кв. м, кадастровый номер 36:14:0810015:54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4478 кв. м, кадастровый номер 36:14:0810015:46, имеющий следующее местоположение: Воронежская область, Лискинский район, в границах бывшей СХА «Петропавловская», северо-восточная часть кадастрового квартала 36:14:08100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995 кв. м, кадастровый номер 36:14:0810013:32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202 кв. м, кадастровый номер 36:14:0810013:34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491 кв. м, кадастровый номер 36:14:0810013:33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846 кв. м, кадастровый номер 36:14:0810014:61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3272 кв. м, кадастровый номер 36:14:0810014:59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769 кв. м, кадастровый номер 36:14:0810014:58, имеющий следующее местоположение: Воронежская область, Лискинский район в границах бывшей СХА «Петропавловская», юго-западная часть кадастрового квартала 36:14:081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16037 кв. м, кадастровый номер 36:14:0810014:57, имеющий следующее местоположение: Воронежская область, Лискинский район, в границах бывшей СХА «Петропавловская», западная часть кадастрового квартала 36:14:081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71957 кв. м, кадастровый номер 36:14:0810014:56, имеющий следующее местоположение: Воронежская область, Лискинский район, в границах бывшей СХА «Петропавловская», северо-западная часть кадастрового квартала 36:14:081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570 кв. м, кадастровый номер 36:14:0810014:52, имеющий следующее местоположение: Воронежская область, Лискинский район, в границах бывшей СХА «Петропавловская», северная часть кадастрового квартала 36:14:081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852 кв. м, кадастровый номер 36:14:0810014:51, имеющий следующее местоположение: Воронежская область, Лискинский район, в границах бывшей СХА «Петропавловская», северо-восточная часть кадастрового квартала 36:14:081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1647 кв. м, кадастровый номер 36:14:0810015:50, имеющий следующее местоположение: Воронежская область, Лискинский район, в границах бывшей СХА «Петропавловская», северо-восточная часть кадастрового квартала 36:14:081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55470 кв. м, кадастровый номер 36:14:0810015:49, имеющий следующее местоположение: Воронежская область, Лискинский район, в границах бывшей СХА «Петропавловская», северо-восточная часть кадастрового квартала 36:14:081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2424 кв. м, кадастровый номер 36:14:0810015:48, имеющий следующее местоположение: Воронежская область, Лискинский район, в границах бывшей СХА «Петропавловская», северо-восточная часть кадастрового квартала 36:14:081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0255 кв. м, кадастровый номер 36:14:0810015:47, имеющий следующее местоположение: Воронежская область, Лискинский район, в границах бывшей СХА «Петропавловская», северо-восточная часть кадастрового квартала 36:14:081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3987 кв. м, кадастровый номер 36:14:0810015:45, имеющий следующее местоположение: Воронежская область, Лискинский район, в границах бывшей СХА «Петропавловская», северо-восточная часть кадастрового квартала 36:14:081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5478 кв. м, кадастровый номер 36:14:0810014:79, имеющий следующее местоположение: Воронежская область, Лискинский район, в границах бывшей СХА «Петропавловская», южная часть кадастрового квартала 36:14:081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3671 кв. м, кадастровый номер 36:14:0810014:77, имеющий следующее местоположение: Воронежская область, Лискинский район, в границах бывшей СХА «Петропавловская», южная часть кадастрового квартала 36:14:081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0466 кв. м, кадастровый номер 36:14:0810014:76, имеющий следующее местоположение: Воронежская область, Лискинский район, в границах бывшей СХА «Петропавловская», юго-восточная часть кадастрового квартала 36:14:081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91815 кв. м, кадастровый номер 36:14:0810014:74, имеющий следующее местоположение: Воронежская область, Лискинский район, в границах бывшей СХА «Петропавловская», южная часть кадастрового квартала 36:14:081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205 кв. м, кадастровый номер 36:14:0810015:57, имеющий следующее местоположение: Воронежская область, Лискинский район, в границах бывшей СХА «Петропавловская», юго-восточная часть кадастрового квартала 36:14:081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99252 кв. м, кадастровый номер 36:14:0810015:56, имеющий следующее местоположение: Воронежская область, Лискинский район, в границах бывшей СХА «Петропавловская», юго-восточная часть кадастрового квартала 36:14:081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081 кв. м, кадастровый номер 36:14:0810015:55, имеющий следующее местоположение: Воронежская область, Лискинский район, в границах бывшей СХА «Петропавловская», юго-восточная часть кадастрового квартала 36:14:08100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22612 кв. м, кадастровый номер 36:14:0810015:53, имеющий следующее местоположение: Воронежская область, Лискинский район, в границах бывшей СХА «Петропавловская», восточная часть кадастрового квартала 36:14:08100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7363 кв. м, кадастровый номер 36:14:0810016:42, имеющий следующее местоположение: Воронежская область, Лискинский район, в границах бывшей СХА «Петропавловская», северо-западная часть кадастрового квартала 36:14:081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32747 кв. м, кадастровый номер 36:14:0810016:43, имеющий следующее местоположение: Воронежская область, Лискинский район, в границах бывшей СХА «Петропавловская», западная часть кадастрового квартала 36:14:081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052 кв. м, кадастровый номер 36:14:0810016:52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06 кв. м, кадастровый номер 36:14:0810016:51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1133 кв. м, кадастровый номер 36:14:0810016:50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3520 кв. м, кадастровый номер 36:14:0810016:49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6917 кв. м, кадастровый номер 36:14:0810014:75, имеющий следующее местоположение: Воронежская область, Лискинский район, в границах бывшей СХА «Петропавловская», южная часть кадастрового квартала 36:14:081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250 кв. м, кадастровый номер 36:14:0810013:35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01156 кв. м, кадастровый номер 36:14:0810016:62, имеющий следующее местоположение: Воронежская область, Лискинский район, в границах бывшей СХА «Петропавловская», юго-восточная часть кадастрового квартала 36:14:081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7448 кв. м, кадастровый номер 36:14:0810016:61, имеющий следующее местоположение: Воронежская область, Лискинский район, в границах бывшей СХА «Петропавловская», юго-восточная часть кадастрового квартала 36:14:081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7186 кв. м, кадастровый номер 36:14:0810016:57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8181 кв. м, кадастровый номер 36:14:0810016:56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0423 кв. м, кадастровый номер 36:14:0810016:55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008 кв. м, кадастровый номер 36:14:0810016:54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103 кв. м, кадастровый номер 36:14:0810016:53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921 кв. м, кадастровый номер 36:14:0810018:110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6511 кв. м, кадастровый номер 36:14:0810018:106, имеющий следующее местоположение: Воронежская область, Лискинский район, в границах бывшей СХА «Петропавловская», западная часть кадастрового квартала 36:14:0810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63 кв. м, кадастровый номер 36:14:0810018:107, имеющий следующее местоположение: Воронежская область, Лискинский район, в границах бывшей СХА «Петропавловская», западная часть кадастрового квартала 36:14:0810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97764 кв. м, кадастровый номер 36:14:0810014:78, имеющий следующее местоположение: Воронежская область, Лискинский район, в границах бывшей СХА «Петропавловская», южная часть кадастрового квартала 36:14:0810014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о исполнение поручения, определенного на заседании президиума правительства Воронежской области от 13.08.2012 № 8, департаментом  имущественных и земельных отношений Воронежской области рассмотрено ходатайство администрации Лискинского муниципального района Воронежской области о переводе 44 земельных участков в Лискинском муниципальном районе, из категории земель сельскохозяйственного назначения в категорию земель лесного фонда, фактически занятыми овражно-балочными защитными лесными насажден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12 кв. м, кадастровый номер 36:14:0810015:54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5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4478 кв. м, кадастровый номер 36:14:0810015:46, имеющий следующее местоположение: Воронежская область, Лискинский район, в границах бывшей СХА «Петропавловская», северо-восточная часть кадастрового квартала 36:14:0810015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995 кв. м, кадастровый номер 36:14:0810013:32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202 кв. м, кадастровый номер 36:14:0810013:34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491 кв. м, кадастровый номер 36:14:0810013:33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846 кв. м, кадастровый номер 36:14:0810014:61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3272 кв. м, кадастровый номер 36:14:0810014:59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769 кв. м, кадастровый номер 36:14:0810014:58, имеющий следующее местоположение: Воронежская область, Лискинский район в границах бывшей СХА «Петропавловская», юго-западная часть кадастрового квартала 36:14:081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16037 кв. м, кадастровый номер 36:14:0810014:57, имеющий следующее местоположение: Воронежская область, Лискинский район, в границах бывшей СХА «Петропавловская», западная часть кадастрового квартала 36:14:081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71957 кв. м, кадастровый номер 36:14:0810014:56, имеющий следующее местоположение: Воронежская область, Лискинский район, в границах бывшей СХА «Петропавловская», северо-западная часть кадастрового квартала 36:14:081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570 кв. м, кадастровый номер 36:14:0810014:52, имеющий следующее местоположение: Воронежская область, Лискинский район, в границах бывшей СХА «Петропавловская», северная часть кадастрового квартала 36:14:081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852 кв. м, кадастровый номер 36:14:0810014:51, имеющий следующее местоположение: Воронежская область, Лискинский район, в границах бывшей СХА «Петропавловская», северо-восточная часть кадастрового квартала 36:14:081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1647 кв. м, кадастровый номер 36:14:0810015:50, имеющий следующее местоположение: Воронежская область, Лискинский район, в границах бывшей СХА «Петропавловская», северо-восточная часть кадастрового квартала 36:14:081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55470 кв. м, кадастровый номер 36:14:0810015:49, имеющий следующее местоположение: Воронежская область, Лискинский район, в границах бывшей СХА «Петропавловская», северо-восточная часть кадастрового квартала 36:14:081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2424 кв. м, кадастровый номер 36:14:0810015:48, имеющий следующее местоположение: Воронежская область, Лискинский район, в границах бывшей СХА «Петропавловская», северо-восточная часть кадастрового квартала 36:14:081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0255 кв. м, кадастровый номер 36:14:0810015:47, имеющий следующее местоположение: Воронежская область, Лискинский район, в границах бывшей СХА «Петропавловская», северо-восточная часть кадастрового квартала 36:14:081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3987 кв. м, кадастровый номер 36:14:0810015:45, имеющий следующее местоположение: Воронежская область, Лискинский район, в границах бывшей СХА «Петропавловская», северо-восточная часть кадастрового квартала 36:14:081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5478 кв. м, кадастровый номер 36:14:0810014:79, имеющий следующее местоположение: Воронежская область, Лискинский район, в границах бывшей СХА «Петропавловская», южная часть кадастрового квартала 36:14:081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3671 кв. м, кадастровый номер 36:14:0810014:77, имеющий следующее местоположение: Воронежская область, Лискинский район, в границах бывшей СХА «Петропавловская», южная часть кадастрового квартала 36:14:081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0466 кв. м, кадастровый номер 36:14:0810014:76, имеющий следующее местоположение: Воронежская область, Лискинский район, в границах бывшей СХА «Петропавловская», юго-восточная часть кадастрового квартала 36:14:081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91815 кв. м, кадастровый номер 36:14:0810014:74, имеющий следующее местоположение: Воронежская область, Лискинский район, в границах бывшей СХА «Петропавловская», южная часть кадастрового квартала 36:14:081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205 кв. м, кадастровый номер 36:14:0810015:57, имеющий следующее местоположение: Воронежская область, Лискинский район, в границах бывшей СХА «Петропавловская», юго-восточная часть кадастрового квартала 36:14:081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99252 кв. м, кадастровый номер 36:14:0810015:56, имеющий следующее местоположение: Воронежская область, Лискинский район, в границах бывшей СХА «Петропавловская», юго-восточная часть кадастрового квартала 36:14:081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081 кв. м, кадастровый номер 36:14:0810015:55, имеющий следующее местоположение: Воронежская область, Лискинский район, в границах бывшей СХА «Петропавловская», юго-восточная часть кадастрового квартала 36:14:081001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22612 кв. м, кадастровый номер 36:14:0810015:53, имеющий следующее местоположение: Воронежская область, Лискинский район, в границах бывшей СХА «Петропавловская», восточная часть кадастрового квартала 36:14:0810015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7363 кв. м, кадастровый номер 36:14:0810016:42, имеющий следующее местоположение: Воронежская область, Лискинский район, в границах бывшей СХА «Петропавловская», северо-западная часть кадастрового квартала 36:14:0810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32747 кв. м, кадастровый номер 36:14:0810016:43, имеющий следующее местоположение: Воронежская область, Лискинский район, в границах бывшей СХА «Петропавловская», западная часть кадастрового квартала 36:14:0810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052 кв. м, кадастровый номер 36:14:0810016:52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06 кв. м, кадастровый номер 36:14:0810016:51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1133 кв. м, кадастровый номер 36:14:0810016:50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3520 кв. м, кадастровый номер 36:14:0810016:49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6917 кв. м, кадастровый номер 36:14:0810014:75, имеющий следующее местоположение: Воронежская область, Лискинский район, в границах бывшей СХА «Петропавловская», южная часть кадастрового квартала 36:14:0810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250 кв. м, кадастровый номер 36:14:0810013:35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01156 кв. м, кадастровый номер 36:14:0810016:62, имеющий следующее местоположение: Воронежская область, Лискинский район, в границах бывшей СХА «Петропавловская», юго-восточная часть кадастрового квартала 36:14:0810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7448 кв. м, кадастровый номер 36:14:0810016:61, имеющий следующее местоположение: Воронежская область, Лискинский район, в границах бывшей СХА «Петропавловская», юго-восточная часть кадастрового квартала 36:14:0810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7186 кв. м, кадастровый номер 36:14:0810016:57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8181 кв. м, кадастровый номер 36:14:0810016:56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0423 кв. м, кадастровый номер 36:14:0810016:55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008 кв. м, кадастровый номер 36:14:0810016:54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103 кв. м, кадастровый номер 36:14:0810016:53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921 кв. м, кадастровый номер 36:14:0810018:110, имеющий следующее местоположение: Воронежская область, Лискинский район, в границах бывшей СХА «Петропавловская», юго-западная часть кадастрового квартала 36:14:081001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6511 кв. м, кадастровый номер 36:14:0810018:106, имеющий следующее местоположение: Воронежская область, Лискинский район, в границах бывшей СХА «Петропавловская», западная часть кадастрового квартала 36:14:081001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63 кв. м, кадастровый номер 36:14:0810018:107, имеющий следующее местоположение: Воронежская область, Лискинский район, в границах бывшей СХА «Петропавловская», западная часть кадастрового квартала 36:14:081001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97764 кв. м, кадастровый номер 36:14:0810014:78, имеющий следующее местоположение: Воронежская область, Лискинский район, в границах бывшей СХА «Петропавловская», южная часть кадастрового квартала 36:14:0810014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тносятся к землям государственная собственность на которые не разгранич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скинского муниципального района и администрация Петропавловского сельского поселения не возражают в отношении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й правительства Воронежской области                           от 27.08.2010 № 724, от 22.09.2010 № 792, от 25.11.2010 № 1028, от 01.06.2012 № 491, от 22.08.2012 № 734)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276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Лискинский район».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Администрацию Лиски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hihalevIA</cp:lastModifiedBy>
  <cp:lastPrinted>2012-05-24T16:52:00Z</cp:lastPrinted>
  <dcterms:modified xsi:type="dcterms:W3CDTF">2012-10-17T11:30:00Z</dcterms:modified>
  <cp:revision>146</cp:revision>
  <dc:subject/>
  <dc:title>В соответствии с Федеральным законом «О переводе земель или земельных участков</dc:title>
</cp:coreProperties>
</file>