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 37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2.11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476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4 ноя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01 декабря 2021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3 декабря 2021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06 декабря 2021 года в 11 часов 0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Склад ДОЦ, </w:t>
      </w:r>
      <w:r>
        <w:rPr/>
        <w:t>назначение объекта: нежилое, площадь объекта: 141,5 кв.м, количество этажей, в том числе подземных этажей: 1, в том числе подземных 0, адрес (местоположение) объекта: Воронежская область, р-н Аннинский, пгт. Анна, ул. Некрасова, д. 19а. Кадастровый номер: 36:01:0010607:3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клад ДОЦ </w:t>
      </w:r>
      <w:r>
        <w:rPr/>
        <w:t>принадлежит Воронежской области на праве собственности, о чем в Едином государственном реестре недвижимости 08.12.2009 сделана запись регистрации № 36-36-02/009/2009-330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государственного имущества </w:t>
      </w:r>
      <w:r>
        <w:rPr/>
        <w:t>– 70 000 (семьдесят тысяч) рублей 00 копеек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14 000</w:t>
      </w:r>
      <w:r>
        <w:rPr/>
        <w:t xml:space="preserve"> (четырнадцать тысяч) рублей 0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3 500 (три тысячи пятьсот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01 февраля 2021 года,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0-11T14:50:00Z</cp:lastPrinted>
  <dcterms:modified xsi:type="dcterms:W3CDTF">2021-12-21T10:07:00Z</dcterms:modified>
  <cp:revision>560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