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35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7-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ab/>
        <w:t>21 июня 2017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9 час. 2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6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На аукционе присутствует представитель </w:t>
      </w:r>
      <w:r>
        <w:rPr>
          <w:sz w:val="22"/>
          <w:szCs w:val="22"/>
        </w:rPr>
        <w:t>департамента имущественных и земельных отношений Воронежской области</w:t>
      </w:r>
      <w:r>
        <w:rPr>
          <w:bCs/>
          <w:sz w:val="22"/>
          <w:szCs w:val="22"/>
        </w:rPr>
        <w:t xml:space="preserve"> -  Князева Ирина Алексеевна – начальник отдела по работе с земельными участками областного уровня собственности</w:t>
      </w:r>
      <w:r>
        <w:rPr>
          <w:sz w:val="22"/>
          <w:szCs w:val="22"/>
        </w:rPr>
        <w:t xml:space="preserve"> департамента имущественных и земельных отношений Воронежской обл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, извещения о внесении изменений в извещение о проведении аукциона были опубликованы в Муниципальном вестнике Большедобринского сельского поселения Эртильского муниципального района Воронежской области (Сборник нормативно-правовых актов), размещены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8.02.2017, 06.04.2017, 10.04.2017, 11.05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57"/>
        <w:gridCol w:w="1636"/>
        <w:gridCol w:w="3597"/>
        <w:gridCol w:w="4790"/>
        <w:gridCol w:w="1495"/>
        <w:gridCol w:w="1226"/>
      </w:tblGrid>
      <w:tr>
        <w:trPr>
          <w:trHeight w:val="1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ртиль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 (Большедобри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2:6400009:4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Эртильский район, юго-восточная часть кадастрового квартала 36:32:6400009, муниципальное образование – Большедобринское сельское поселе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от 22.08.2011 36-АГ 2957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 134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 134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2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ого участка – 5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19.06.2017 № 354 участниками аукциона по лоту № 2 были признаны 3 (три) заявителя, подавшие заявки, зарегистрированные под номерами 02-187, 02-207, 02-26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21"/>
        <w:gridCol w:w="1943"/>
        <w:gridCol w:w="583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8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26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вин Александр Александрович</w:t>
            </w:r>
          </w:p>
        </w:tc>
      </w:tr>
      <w:tr>
        <w:trPr>
          <w:trHeight w:val="52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55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дулов Александр Александрович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6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50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ветков Михаил Юрье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02-187, 02-263, на аукционе отсутствовали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 участник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21"/>
        <w:gridCol w:w="1943"/>
        <w:gridCol w:w="583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>
          <w:trHeight w:val="52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55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дулов Александр Александрович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178 134 (сто семьдесят восемь тысяч сто тридцать четыре) рубля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знать аукцион по лоту № 2  на право заключения договора аренды земельного участка сельскохозяйственного назначения, расположенного на территории Эртильского муниципального района Воронежской области,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тем, что в аукционе участвовал только один участни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единственному участнику аукциона, 1 экземпляр органу по государственной регистрации прав на недвижимое имущество)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40:00Z</dcterms:created>
  <dc:creator>1</dc:creator>
  <dc:description/>
  <cp:keywords/>
  <dc:language>en-US</dc:language>
  <cp:lastModifiedBy>Сахно</cp:lastModifiedBy>
  <cp:lastPrinted>2017-06-21T09:47:00Z</cp:lastPrinted>
  <dcterms:modified xsi:type="dcterms:W3CDTF">2017-06-21T06:54:00Z</dcterms:modified>
  <cp:revision>10</cp:revision>
  <dc:subject/>
  <dc:title>ПРОЕКТ</dc:title>
</cp:coreProperties>
</file>