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7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28 ноябр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ах муниципальных правовых актов и иной официальной информации Березовского, Великоархангельского, Васильевского сельских поселений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6.10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55"/>
        <w:gridCol w:w="1629"/>
        <w:gridCol w:w="3915"/>
        <w:gridCol w:w="3595"/>
        <w:gridCol w:w="1551"/>
        <w:gridCol w:w="1018"/>
      </w:tblGrid>
      <w:tr>
        <w:trPr>
          <w:trHeight w:val="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 (Берез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5:0000000:12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69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Бутурлиновский, акционерное общество «Русь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11-36/011/034/2016-525/2 от 13.10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9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595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2 (Великоархангель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6:05:0000000:12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49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Бутурлиновский, тер в границах СХА «Побед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11-36/011/031/2016-550/2 от 08.11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6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3 (Великоархангель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5:0000000:12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Бутурлиновский, тер в границах СХА «Побед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11-36/011/031/2016-551/2 от 08.11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0 (Василь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5:0000000:13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 44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Бутурлинов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05:0000000:1311-36/011/2017-2 от 14.06.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4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349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1-3, 10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стоянию на 11.00 часо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6 ноябр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8 г. (объявленный срок окончания приема заявок) для участи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0 ноябр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8 г. в аукционе на право заключения договор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ренды земель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ых </w:t>
      </w:r>
      <w:r>
        <w:rPr>
          <w:rFonts w:cs="Times New Roman" w:ascii="Times New Roman" w:hAnsi="Times New Roman"/>
          <w:b w:val="false"/>
          <w:sz w:val="22"/>
          <w:szCs w:val="22"/>
        </w:rPr>
        <w:t>участ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хозяйственного назначения, расположен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территории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Бутурлинов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униципального района Воронежской области, по ло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-3, 1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КУ ВО «Фонд госимущества Воронежской области»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е поступило и не зарегистрировано ни одной заявки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/>
        </w:rPr>
        <w:t>Аукцион на право заключения договоров аренды земельных участков сельскохозяйственного назначения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расположенных на территори</w:t>
      </w:r>
      <w:r>
        <w:rPr>
          <w:bCs/>
          <w:sz w:val="22"/>
          <w:szCs w:val="22"/>
        </w:rPr>
        <w:t>и Бутурлиновского</w:t>
      </w:r>
      <w:r>
        <w:rPr>
          <w:bCs/>
          <w:sz w:val="22"/>
          <w:szCs w:val="22"/>
          <w:lang w:val="en-US"/>
        </w:rPr>
        <w:t xml:space="preserve"> муниципальн</w:t>
      </w:r>
      <w:r>
        <w:rPr>
          <w:bCs/>
          <w:sz w:val="22"/>
          <w:szCs w:val="22"/>
        </w:rPr>
        <w:t>ого</w:t>
      </w:r>
      <w:r>
        <w:rPr>
          <w:bCs/>
          <w:sz w:val="22"/>
          <w:szCs w:val="22"/>
          <w:lang w:val="en-US"/>
        </w:rPr>
        <w:t xml:space="preserve"> район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 xml:space="preserve"> Воронежской области</w:t>
      </w:r>
      <w:r>
        <w:rPr>
          <w:sz w:val="22"/>
          <w:szCs w:val="22"/>
        </w:rPr>
        <w:t>, по лотам №№ 1-3, 10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8:00Z</dcterms:created>
  <dc:creator>1</dc:creator>
  <dc:description/>
  <cp:keywords/>
  <dc:language>en-US</dc:language>
  <cp:lastModifiedBy>Сахно</cp:lastModifiedBy>
  <cp:lastPrinted>2018-11-28T09:27:00Z</cp:lastPrinted>
  <dcterms:modified xsi:type="dcterms:W3CDTF">2018-11-28T06:33:00Z</dcterms:modified>
  <cp:revision>7</cp:revision>
  <dc:subject/>
  <dc:title>ПРОЕКТ</dc:title>
</cp:coreProperties>
</file>