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snapToGrid w:val="false"/>
              <w:jc w:val="both"/>
              <w:rPr>
                <w:b w:val="false"/>
                <w:b w:val="false"/>
                <w:sz w:val="22"/>
                <w:szCs w:val="22"/>
              </w:rPr>
            </w:pPr>
            <w:r>
              <w:rPr>
                <w:b w:val="false"/>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4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3:2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12 4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lang w:eastAsia="en-US"/>
              </w:rPr>
            </w:pPr>
            <w:r>
              <w:rPr>
                <w:lang w:eastAsia="en-US"/>
              </w:rPr>
              <w:t>Российская Федерация, Воронежская область, Терновский р-н, в западной части кадастрового квартала 36:30:450000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 xml:space="preserve">36:30:4500003:256 </w:t>
            </w:r>
            <w:r>
              <w:rPr/>
              <w:t>-36/005/2017-1  от 01.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2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23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августа 2018 г. (объявленный срок окончания приема заявок) для участия 24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3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4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16,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22T11:13:00Z</dcterms:modified>
  <cp:revision>59</cp:revision>
  <dc:subject/>
  <dc:title>ПРОЕКТ</dc:title>
</cp:coreProperties>
</file>