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49109870" r:id="rId2"/>
        </w:object>
      </w:r>
    </w:p>
    <w:p>
      <w:pPr>
        <w:pStyle w:val="Subtitle"/>
        <w:spacing w:lineRule="auto" w:line="192"/>
        <w:rPr/>
      </w:pPr>
      <w:r>
        <w:rPr/>
        <w:t>ДЕПАРТАМЕНТ ИМУЩЕСТВЕННЫХ И ЗЕМЕЛЬНЫХ ОТНОШЕНИЙ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1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rFonts w:eastAsia="Calibri"/>
        </w:rPr>
        <w:t>заседани</w:t>
      </w:r>
      <w:r>
        <w:rPr/>
        <w:t>я</w:t>
      </w:r>
      <w:r>
        <w:rPr>
          <w:rFonts w:eastAsia="Calibri"/>
        </w:rPr>
        <w:t xml:space="preserve"> рабочей группы по рассмотрению предложений для включения в перечень особо ценных продуктивных сельскохозяйственных угодий в составе земель сельскохозяйственного назначения, использование которых для других целей не допускается, </w:t>
      </w:r>
    </w:p>
    <w:p>
      <w:pPr>
        <w:pStyle w:val="Subtitle"/>
        <w:rPr>
          <w:rFonts w:eastAsia="Calibri"/>
        </w:rPr>
      </w:pPr>
      <w:r>
        <w:rPr>
          <w:rFonts w:eastAsia="Calibri"/>
        </w:rPr>
        <w:t>и перечень особо ценных земельных участков сельскохозяйственного использования в составе земель населенных пунктов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14 июня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И. Мирошников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рабочей групп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брамова – консультант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рабочей групп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А. Меделяев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ник отдела территориального и инвестиционного планирования </w:t>
      </w:r>
      <w:r>
        <w:rPr>
          <w:rFonts w:cs="Times New Roman" w:ascii="Times New Roman" w:hAnsi="Times New Roman"/>
          <w:sz w:val="24"/>
          <w:szCs w:val="24"/>
        </w:rPr>
        <w:t>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Харьковский – начальник отдела развития растениеводства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Гришнова – ведущий инженер-технолог отдела обеспечения ведения кадастра филиала ФГБУ «ФКП Росреестра» по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.А. Комаров – начальник отдела по управлению муниципальным имуществом администрации Богучар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ишуков – начальник отдела по управлению муниципальным имуществом и земельным ресурсам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глебского городского округ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.В. Вовк – заместитель главы администрации Верхнеха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Котенкова – начальник отдела по экономике и управлению муниципальным имуществом администрации Воробье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Дубровин – ведущий специалист отдела по управлению муниципальным имуществом и земельным отношениям администрации Калачее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Н. Еремин – начальник сектора отдела по управлению муниципальным имуществом администрации Кантемиро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 Тищенко – руководитель отдела по земельным вопросам и управлению муниципальной собственностью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строгож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Жаренков – заместитель директора муниципального казенного учреждения «Информационно-консультационный центр Острогожского муниципального района»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Забудько – руководитель муниципального отдела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. Голошубов – ведущий специалист отдела по работе с предприятиями АПК администрации Рамо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Остроушко – руководитель отдела по управлению муниципальным имуществом, земельным ресурсам и землеустройст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ссоша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седание рабочей группы были приглашены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 Тырышкина – помощник руководителя Территориального управления Росимущества в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Абрамова – консультант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/>
        <w:t xml:space="preserve">Рассмотрение сведений о земельных участках категории земли сельскохозяйственного назначения, расположенных на территории 11 муниципальных районов (городских округов) Воронежской области, в целях формирования предложений по включению в перечень особо ценных продуктивных сельскохозяйственных угодий в составе земель сельскохозяйственного назначения, использование которых для других целей не допускаетс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Рассмотрение сведений о земельном участке категории земли населенных пунктов, расположенном на территории Борисоглебского городского округа Воронежской области, в целях формирования предложений по включению в перечень особо ценных земельных участков сельскохозяйственного использования в составе земель населенных пунктов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709"/>
        <w:jc w:val="both"/>
        <w:rPr/>
      </w:pPr>
      <w:r>
        <w:rPr/>
        <w:t>Подведение итог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руководитель рабочей группы заместитель руководителя департамента имущественных и земельных отношений Воронежской области Мирошников Юрий Иван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, краткую информацию о рассматриваемых земельных участках, и предложила выносить решение по каждому земельному участку согласно приложению № 1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рабочей группы представлены материалы по 50 земельным участкам, находящимся в границах 11 муниципальных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 xml:space="preserve">В ходе обсуждения вышеуказанных вопросов </w:t>
      </w:r>
      <w:r>
        <w:rPr>
          <w:b/>
        </w:rPr>
        <w:t>рабочей группой было принято решение</w:t>
      </w:r>
      <w:r>
        <w:rPr/>
        <w:t>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1. Утвердить в качестве предложений по включению в перечень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и в перечень особо ценных земельных участков сельскохозяйственного использования в составе земель населенных пунктов земельные участки согласно приложению № 2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2. Департаменту имущественных и земельных отношений Воронежской области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– </w:t>
      </w:r>
      <w:r>
        <w:rPr/>
        <w:t>направить на согласование главам администраций муниципальных районов (городских округов) Воронежской области в соответствии с местоположением земельных участков предложения по включению в перечень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и в перечень особо ценных земельных участков сельскохозяйственного использования в составе земель населенных пунктов, утвержденные на заседании рабочей группы;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– </w:t>
      </w:r>
      <w:r>
        <w:rPr/>
        <w:t>подготовить проекты постановлений правительства Воронежской области «Об утверждении перечня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» и «Об утверждении перечня особо ценных земельных участков сельскохозяйственного использования в составе земель населенных пунктов»;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– </w:t>
      </w:r>
      <w:r>
        <w:rPr/>
        <w:t>после вступления в силу указанных постановлений правительства Воронежской области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а) довести до правообладателей земельных участков, включенных в перечень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и в перечень особо ценных земельных участков сельскохозяйственного использования в составе земель населенных пунктов, особенности их использования;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б) провести работу по нанесению на карту вышеуказанных земельных участков;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в) в соответствии с Регламентом взаимодействия департамента имущественных и земельных отношений Воронежской области, областного государственного бюджетного учреждения Воронежской области «Управление природных ресурсов» и органов местного самоуправления муниципальных районов (городских округов) Воронежской области, утвержденного приказом департамента имущественных и земельных отношений Воронежской области от 26.12.2011 № 2313, осуществить передачу картографического материала для обновления программного комплекса АИС УМЗ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3. Рекомендовать филиалу ФГБУ «ФКП Росреестра» по Воронежской области оперативно информировать департамент имущественных и земельных отношений Воронежской области о сельскохозяйственных угодьях, кадастровая стоимость которых существенно (на пятьдесят и более процентов) превышает средний уровень кадастровой стоимости по муниципальному району (городскому округу), подлежащих отнесению к числу особо ценных продуктивных сельскохозяйственных угодий из состава земель сельскохозяйственного назначения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4. Рекомендовать администрациям муниципальных районов (городских округов) Воронежской области постоянно контролировать использование земельных участков, включенных в перечень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и в перечень особо ценных земельных участков сельскохозяйственного использования в составе земель населенных пунктов, в соответствии с их целевым назначением и разрешенным использованием. О всех фактах нарушений сообщать в департамент имущественных и земельных отношений Воронежской области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: на 19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: на 17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рабочей группы                                                                                                    Ю.И. Мир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                                                                                         О.В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-98-15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1"/>
        <w:gridCol w:w="1250"/>
        <w:gridCol w:w="1529"/>
        <w:gridCol w:w="2223"/>
        <w:gridCol w:w="1945"/>
        <w:gridCol w:w="1529"/>
        <w:gridCol w:w="1948"/>
        <w:gridCol w:w="2500"/>
      </w:tblGrid>
      <w:tr>
        <w:trPr>
          <w:trHeight w:val="207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 или ориенти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 участка, 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бладатель земельного участ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тнесения к особо ценным землям</w:t>
            </w:r>
          </w:p>
        </w:tc>
      </w:tr>
      <w:tr>
        <w:trPr>
          <w:trHeight w:val="7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3"/>
        <w:gridCol w:w="32"/>
        <w:gridCol w:w="1253"/>
        <w:gridCol w:w="1542"/>
        <w:gridCol w:w="2210"/>
        <w:gridCol w:w="1944"/>
        <w:gridCol w:w="1530"/>
        <w:gridCol w:w="1947"/>
        <w:gridCol w:w="2494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14" w:hRule="atLeast"/>
          <w:cantSplit w:val="true"/>
        </w:trPr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гучарский муниципальный район</w:t>
            </w:r>
          </w:p>
        </w:tc>
      </w:tr>
      <w:tr>
        <w:trPr>
          <w:trHeight w:val="280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с восточной стороны граничит с балкой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           (п. 1 ст. 7 закона)</w:t>
            </w:r>
          </w:p>
        </w:tc>
      </w:tr>
      <w:tr>
        <w:trPr>
          <w:trHeight w:val="268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юго-западнее балки Богучарский Яр; восточнее балки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(п. 1 ст. 7 закона)</w:t>
            </w:r>
          </w:p>
        </w:tc>
      </w:tr>
      <w:tr>
        <w:trPr>
          <w:trHeight w:val="281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с восточной стороны примыкает к балке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(п. 1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южнее оврага Червонный, восточнее балки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(п. 1 ст. 7 закона)</w:t>
            </w:r>
          </w:p>
        </w:tc>
      </w:tr>
      <w:tr>
        <w:trPr>
          <w:trHeight w:val="376" w:hRule="atLeast"/>
          <w:cantSplit w:val="true"/>
        </w:trPr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исоглебский городско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с. Чигарак Борисоглебского района Воронежской области. Участок находится в 5,3 км от ориентира по направлению на юго-восток. Почтовый адрес ориентира: обл. Воронежская, р-н Борисоглеб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4:2315018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ат отнесению к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едеральному государственному учреждению "Государственная комиссия Российской Федерации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              (п. 3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Воронежская область, г. Борисоглебск, северо-восточная часть города. Почтовый адрес: обл. Воронежская, р-н Борисоглеб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исоглебс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2,8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4:0000000:3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эксплуатации уче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ГОБУ НПО ВО"ПУ  № 34                                                                                     г. Борисоглебска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сельскохозяйственного использования в составе земель населенных пунктов учебно-опытных подразделений образовательных учреждений, в том числе высшего профессионального образования                                                                   (п. 2 ст. 10 закона)</w:t>
            </w:r>
          </w:p>
        </w:tc>
      </w:tr>
      <w:tr>
        <w:trPr>
          <w:trHeight w:val="37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834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находится примерно в 950 м. по направлению на север от ориентира жилой дом, расположенного за пределами участка, адрес ориентира: Воронежская область, Верхнехавский р-н, п. НИИОХ, ул. Садовая, дом 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822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2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(п. 1 ст. 7 закона)</w:t>
            </w:r>
          </w:p>
        </w:tc>
      </w:tr>
      <w:tr>
        <w:trPr>
          <w:trHeight w:val="32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160 м. от ориентира по направлению на север. Почтовый адрес ориентира: обл. Воронежская, р-н Верхнехавский, п. НИИОХ, ул. Тенистая, дом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(п. 1 ст. 7 закона)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210 м. от ориентира по направлению на северо-восток. Почтовый адрес ориентира: обл. Воронежская, р-н Верхнехавский, п. НИИОХ, ул. Садовая, дом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4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          (п. 1 ст. 7 закона)</w:t>
            </w:r>
          </w:p>
        </w:tc>
      </w:tr>
      <w:tr>
        <w:trPr>
          <w:trHeight w:val="336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210 м. от ориентира по направлению на север. Почтовый адрес ориентира: обл. Воронежская, р-н Верхнехавский, п. НИИОХ, ул. Садовая, дом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6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(п. 1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60 м. от ориентира по направлению на юго-восток. Почтовый адрес ориентира: обл. Воронежская, р-н Верхнехавский, п. НИИОХ, ул. Школьная, дом 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12: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(п. 1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2271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бьевский муниципальный район</w:t>
            </w:r>
          </w:p>
        </w:tc>
      </w:tr>
      <w:tr>
        <w:trPr>
          <w:trHeight w:val="29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Воробьевский, земельный участок расположен в северо-западной, западной и юго-западной частях Воробьевского кадастров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,82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8:0000000:12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ственность РФ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ГУП "Воробьевское"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(п. 1 ст. 7 закона)</w:t>
            </w:r>
          </w:p>
        </w:tc>
      </w:tr>
      <w:tr>
        <w:trPr>
          <w:trHeight w:val="47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,8205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ачеевский муниципальный район</w:t>
            </w:r>
          </w:p>
        </w:tc>
      </w:tr>
      <w:tr>
        <w:trPr>
          <w:trHeight w:val="38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Ориентир земельный участок расположен в юго-западной части кадастрового квартала 36:10:5400008 Калачеевского кадастрового района. Почтовый адрес ориентира: обл. Воронежская, р-н Калачеевск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39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0:5400008: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ртоиспытания сельхозкульту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к собственности РФ)"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ГБУ "Государственная комиссия РФ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  (п. 3 ст. 7 закона)</w:t>
            </w:r>
          </w:p>
        </w:tc>
      </w:tr>
      <w:tr>
        <w:trPr>
          <w:trHeight w:val="718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399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темировский муниципальны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: Воронежская область, северная часть Кантемировского района. Почтовый адрес ориентира: обл. Воронежская, р-н Кантемиров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7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2:0000000:25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аучно-исследовательских целей и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к собственности РФ)"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НО ОП "Митрофановский" ГНУ НИИСХ ЦЧП                                                                                 им. В.В. Докучаева РАСХ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(п. 1 ст. 7 закона)</w:t>
            </w:r>
          </w:p>
        </w:tc>
      </w:tr>
      <w:tr>
        <w:trPr>
          <w:trHeight w:val="41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745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усманский муниципальный район</w:t>
            </w:r>
          </w:p>
        </w:tc>
      </w:tr>
      <w:tr>
        <w:trPr>
          <w:trHeight w:val="18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Новоусманский район, с. Хреновое, примерно 200 м на юго-восток от участка № 74 по ул. Киселева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6:5400007:7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 xml:space="preserve">КОУ ВО «Хреновская школа-интернат для детей-сирот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, в том числе высшего профессионального образования                                           (п. 2 ст. 7 закона).</w:t>
            </w:r>
          </w:p>
        </w:tc>
      </w:tr>
      <w:tr>
        <w:trPr>
          <w:trHeight w:val="55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18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рогожский муниципальный район</w:t>
            </w:r>
          </w:p>
        </w:tc>
      </w:tr>
      <w:tr>
        <w:trPr>
          <w:trHeight w:val="17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, р-н Острогожский, юго-западнее с. Гнило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9:8300009: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ытания новых сортов зерновых культу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Федеральному государственному учреждению "Государственная комиссия РФ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(п. 3 ст. 7 закона)</w:t>
            </w:r>
          </w:p>
        </w:tc>
      </w:tr>
      <w:tr>
        <w:trPr>
          <w:trHeight w:val="38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16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., р-н Павловский, юго-западная часть Павловского кадастров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0000000:8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ственность РФ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ГНУ "Воронежская опытная станция по многолетним травам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(п. 1 ст. 7 закона)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колхоз "Заря", в северо-восточной части кадастрового квартала 36:20:61 00 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11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52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централь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41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 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централь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0:6100003: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землепользования СХА (колхоза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0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53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6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9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0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восточ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421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восточной части кадастрового квартала 36:20:61 00 0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5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47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жной части кадастрового квартала 36:20:61 00 0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5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69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616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монский муниципальный район</w:t>
            </w:r>
          </w:p>
        </w:tc>
      </w:tr>
      <w:tr>
        <w:trPr>
          <w:trHeight w:val="3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Воронежская обл., р-н Рамонский, южная часть 17 кадастрового квартала, участок                                  № 1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6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5:6945017:18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нежская обл., р-н Рамонский, центральная часть 17 кадастрового квартала, участок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8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амонский, тер южная часть 17 кадастрового квартала, участок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7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амонский р-н, северная часть 16 кадастрового квартала, участок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6:29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Воронежская обл., р-н Рамонский, южная часть 17 кадастрового квартала, участок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7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амонский, тер восточная часть КК 36:25:69 45 003, участок № 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49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945003: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е постоянного (бессрочного) пользования предоставлен </w:t>
            </w:r>
            <w:r>
              <w:rPr>
                <w:color w:val="000000"/>
                <w:sz w:val="18"/>
                <w:szCs w:val="18"/>
              </w:rPr>
              <w:t>Федеральному государственному унитарному предприятию                                                    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(п.1 ст.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185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ошан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оссошан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302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7:0000000:6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н в аренду ОАО "Россошанская зональная опытная станция </w:t>
            </w:r>
            <w:r>
              <w:rPr>
                <w:sz w:val="18"/>
                <w:szCs w:val="18"/>
              </w:rPr>
              <w:t>садоводства" сроком на 49 ле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(п.1 ст.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юго-восточная часть кадастрового квартала 36:27:096001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7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6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            (п. 2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центральная часть кадастрового квартала 36:27:096001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5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   (п. 2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западная часть кадастрового квартала 36:27:0960018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(п. 2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97</w:t>
            </w:r>
          </w:p>
        </w:tc>
        <w:tc>
          <w:tcPr>
            <w:tcW w:w="1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contextualSpacing/>
        <w:rPr/>
      </w:pPr>
      <w:r>
        <w:rPr/>
        <w:t>приложение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1"/>
        <w:gridCol w:w="1250"/>
        <w:gridCol w:w="1529"/>
        <w:gridCol w:w="2223"/>
        <w:gridCol w:w="1945"/>
        <w:gridCol w:w="1529"/>
        <w:gridCol w:w="1948"/>
        <w:gridCol w:w="2500"/>
      </w:tblGrid>
      <w:tr>
        <w:trPr>
          <w:trHeight w:val="2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 или ориенти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 участка, 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бладатель земельного участ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тнесения к особо ценным землям</w:t>
            </w:r>
          </w:p>
        </w:tc>
      </w:tr>
      <w:tr>
        <w:trPr>
          <w:trHeight w:val="7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3"/>
        <w:gridCol w:w="32"/>
        <w:gridCol w:w="1253"/>
        <w:gridCol w:w="1542"/>
        <w:gridCol w:w="2210"/>
        <w:gridCol w:w="1944"/>
        <w:gridCol w:w="1530"/>
        <w:gridCol w:w="1947"/>
        <w:gridCol w:w="2494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14" w:hRule="atLeast"/>
          <w:cantSplit w:val="true"/>
        </w:trPr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гучарский муниципальный район</w:t>
            </w:r>
          </w:p>
        </w:tc>
      </w:tr>
      <w:tr>
        <w:trPr>
          <w:trHeight w:val="280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с восточной стороны граничит с балкой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           (п. 1 ст. 7 закона)</w:t>
            </w:r>
          </w:p>
        </w:tc>
      </w:tr>
      <w:tr>
        <w:trPr>
          <w:trHeight w:val="268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юго-западнее балки Богучарский Яр; восточнее балки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(п. 1 ст. 7 закона)</w:t>
            </w:r>
          </w:p>
        </w:tc>
      </w:tr>
      <w:tr>
        <w:trPr>
          <w:trHeight w:val="281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с восточной стороны примыкает к балке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(п. 1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южнее оврага Червонный, восточнее балки Песчаный Яр. Почтовый адрес ориентира: обл. Воронежская, р-н Богучарск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3:5400013:4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а сельскохозяйственной продук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ОО "Богучарская сельскохозяйственная селекционно-семеноводческая фирма Всероссийского НИИ масличных культу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(п. 1 ст. 7 закона)</w:t>
            </w:r>
          </w:p>
        </w:tc>
      </w:tr>
      <w:tr>
        <w:trPr>
          <w:trHeight w:val="236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исоглебский городско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с. Чигарак Борисоглебского района Воронежской области. Участок находится в 5,3 км от ориентира по направлению на юго-восток. Почтовый адрес ориентира: обл. Воронежская, р-н Борисоглеб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4:2315018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ат отнесению к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едеральному государственному учреждению "Государственная комиссия Российской Федерации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              (п. 3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 Воронежская область, г. Борисоглебск, северо-восточная часть города. Почтовый адрес: обл. Воронежская, р-н Борисоглеб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исоглебс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8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4:0000000:3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эксплуатации уче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ГОБУ НПО ВО"ПУ  № 34                                                                                     г. Борисоглебска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сельскохозяйственного использования в составе земель населенных пунктов учебно-опытных подразделений образовательных учреждений, в том числе высшего профессионального образования                                                                   (п. 2 ст. 10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находится примерно в 950 м. по направлению на север от ориентира жилой дом, расположенного за пределами участка, адрес ориентира: Воронежская область, Верхнехавский р-н, п. НИИОХ, ул. Садовая, дом 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822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2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(п. 1 ст. 7 закона)</w:t>
            </w:r>
          </w:p>
        </w:tc>
      </w:tr>
      <w:tr>
        <w:trPr>
          <w:trHeight w:val="32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160 м. от ориентира по направлению на север. Почтовый адрес ориентира: обл. Воронежская, р-н Верхнехавский, п. НИИОХ, ул. Тенистая, дом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(п. 1 ст. 7 закона)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210 м. от ориентира по направлению на северо-восток. Почтовый адрес ориентира: обл. Воронежская, р-н Верхнехавский, п. НИИОХ, ул. Садовая, дом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4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          (п. 1 ст. 7 закона)</w:t>
            </w:r>
          </w:p>
        </w:tc>
      </w:tr>
      <w:tr>
        <w:trPr>
          <w:trHeight w:val="336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210 м. от ориентира по направлению на север. Почтовый адрес ориентира: обл. Воронежская, р-н Верхнехавский, п. НИИОХ, ул. Садовая, дом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6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06: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(п. 1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60 м. от ориентира по направлению на юго-восток. Почтовый адрес ориентира: обл. Воронежская, р-н Верхнехавский, п. НИИОХ, ул. Школьная, дом 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7:7000012: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сть РФ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ГНУ Воронежская овощная опытная станция ГНУ Всероссийский научно-исследовательский институт овощеводства РАС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(п. 1 ст. 7 закона)</w:t>
            </w:r>
          </w:p>
        </w:tc>
      </w:tr>
      <w:tr>
        <w:trPr>
          <w:trHeight w:val="388" w:hRule="atLeast"/>
          <w:cantSplit w:val="true"/>
        </w:trPr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бьевский муниципальный район</w:t>
            </w:r>
          </w:p>
        </w:tc>
      </w:tr>
      <w:tr>
        <w:trPr>
          <w:trHeight w:val="26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Воробьевский, земельный участок расположен в северо-западной, западной и юго-западной частях Воробьевского кадастров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,82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8:0000000:12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ственность РФ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ГУП "Воробьевское"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             (п. 1 ст. 7 закона)</w:t>
            </w:r>
          </w:p>
        </w:tc>
      </w:tr>
      <w:tr>
        <w:trPr>
          <w:trHeight w:val="405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ачеевский муниципальный район</w:t>
            </w:r>
          </w:p>
        </w:tc>
      </w:tr>
      <w:tr>
        <w:trPr>
          <w:trHeight w:val="33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Ориентир земельный участок расположен в юго-западной части кадастрового квартала 36:10:5400008 Калачеевского кадастрового района. Почтовый адрес ориентира: обл. Воронежская, р-н Калачеевск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39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0:5400008: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ртоиспытания сельхозкульту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к собственности РФ)"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ФГБУ "Государственная комиссия РФ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  (п. 3 ст. 7 закона)</w:t>
            </w:r>
          </w:p>
        </w:tc>
      </w:tr>
      <w:tr>
        <w:trPr>
          <w:trHeight w:val="417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темировский муниципальны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Ориентир: Воронежская область, северная часть Кантемировского района. Почтовый адрес ориентира: обл. Воронежская, р-н Кантемиров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7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2:0000000:25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аучно-исследовательских целей и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к собственности РФ)"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ОНО ОП "Митрофановский" ГНУ НИИСХ ЦЧП                                                                                 им. В.В. Докучаева РАСХ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(п. 1 ст. 7 закона)</w:t>
            </w:r>
          </w:p>
        </w:tc>
      </w:tr>
      <w:tr>
        <w:trPr>
          <w:trHeight w:val="41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усманский муниципальный район</w:t>
            </w:r>
          </w:p>
        </w:tc>
      </w:tr>
      <w:tr>
        <w:trPr>
          <w:trHeight w:val="18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Новоусманский район, с. Хреновое, примерно 200 м на юго-восток от участка № 74 по ул. Киселева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6:5400007:7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 xml:space="preserve">КОУ ВО «Хреновская школа-интернат для детей-сирот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, в том числе высшего профессионального образования                                           (п. 2 ст. 7 закона).</w:t>
            </w:r>
          </w:p>
        </w:tc>
      </w:tr>
      <w:tr>
        <w:trPr>
          <w:trHeight w:val="56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рогожский муниципальный район</w:t>
            </w:r>
          </w:p>
        </w:tc>
      </w:tr>
      <w:tr>
        <w:trPr>
          <w:trHeight w:val="17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, р-н Острогожский, юго-западнее с. Гнило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9:8300009: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ытания новых сортов зерновых культу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праве постоянного (бессрочного) пользования предоставлен              </w:t>
            </w:r>
            <w:r>
              <w:rPr>
                <w:sz w:val="18"/>
                <w:szCs w:val="18"/>
              </w:rPr>
              <w:t>Федеральному государственному учреждению "Государственная комиссия РФ по испытанию и охране селекционных достижений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государственных сортоиспытательных станций и государственных сортоиспытательных участков                                                          (п. 3 ст. 7 закона)</w:t>
            </w:r>
          </w:p>
        </w:tc>
      </w:tr>
      <w:tr>
        <w:trPr>
          <w:trHeight w:val="492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16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., р-н Павловский, юго-западная часть Павловского кадастров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0000000:8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ственность РФ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раве постоянного (бессрочного) пользования предоставлен              ГНУ "Воронежская опытная станция по многолетним травам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(п. 1 ст. 7 закона)</w:t>
            </w:r>
          </w:p>
        </w:tc>
      </w:tr>
      <w:tr>
        <w:trPr>
          <w:trHeight w:val="30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колхоз "Заря", в северо-восточной части кадастрового квартала 36:20:61 00 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11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52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централь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41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 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7: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2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централь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восточной части кадастрового квартала 36:20:61 00 00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3: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8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землепользования СХА (колхоза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0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538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го-запад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36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9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320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восточной части кадастрового квартала 36:20:61 00 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4: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294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северо-восточной части кадастрового квартала 36:20:61 00 0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5: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29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Павловский, в границах СХА (колхоз) "Заря", в южной части кадастрового квартала 36:20:61 00 0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0:6100005: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 в аренду СХА "Заря" сроком на 10 ле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                                     (п. 5 ст. 7 закона). Удельный показатель кадастровой стоимости земельного участка - 6,3434 руб./кв.м (средний показатель по району 4,0130 руб./кв.м).</w:t>
            </w:r>
          </w:p>
        </w:tc>
      </w:tr>
      <w:tr>
        <w:trPr>
          <w:trHeight w:val="41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монский муниципальный район</w:t>
            </w:r>
          </w:p>
        </w:tc>
      </w:tr>
      <w:tr>
        <w:trPr>
          <w:trHeight w:val="3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Воронежская обл., р-н Рамонский, южная часть 17 кадастрового квартала, участок                                  № 1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6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8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нежская обл., р-н Рамонский, центральная часть 17 кадастрового квартала, участок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8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амонский, тер южная часть 17 кадастрового квартала, участок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7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амонский р-н, северная часть 16 кадастрового квартала, участок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6:29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Воронежская обл., р-н Рамонский, южная часть 17 кадастрового квартала, участок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5:6945017:17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о-экспериментальных опы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сударственному научному учреждению Всероссийского ордена Трудового Красного Знамени научно-исследовательский институт сахарной свеклы и сахара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          (п.1 ст.7 закона)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амонский, тер восточная часть КК 36:25:69 45 003, участок № 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49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945003: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 (подлежит отнесению собственности РФ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аве постоянного (бессрочного) пользования предоставлен </w:t>
            </w:r>
            <w:r>
              <w:rPr>
                <w:color w:val="000000"/>
                <w:sz w:val="18"/>
                <w:szCs w:val="18"/>
              </w:rPr>
              <w:t>Федеральному государственному унитарному предприятию                                                     им. А.Л. Мазлумова Российской академии сельскохозяйственных нау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 (п.1 ст.7 закона)</w:t>
            </w:r>
          </w:p>
        </w:tc>
      </w:tr>
      <w:tr>
        <w:trPr>
          <w:trHeight w:val="467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ошан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обл. Воронежская, р-н Россошанск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302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7:0000000:6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н в аренду ОАО "Россошанская зональная опытная станция </w:t>
            </w:r>
            <w:r>
              <w:rPr>
                <w:sz w:val="18"/>
                <w:szCs w:val="18"/>
              </w:rPr>
              <w:t>садоводства" сроком на 49 ле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е угодья опытно-производственных подразделений научно-исследовательских организаций                                       (п.1 ст.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юго-восточная часть кадастрового квартала 36:27:096001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7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6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            (п. 2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центральная часть кадастрового квартала 36:27:096001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5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   (п. 2 ст. 7 закона)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оссошанский район, западная часть кадастрового квартала 36:27:0960018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7:0960018:6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ебных и производственных цел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е постоянного (бессрочного) пользования предоставлен ГОБУ НПО ВО"ПЛ № 29"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 учебно-опытных подразделений образовательных учреждений высшего профессионального образования                               (п. 2 ст. 7 закона)</w:t>
            </w:r>
          </w:p>
        </w:tc>
      </w:tr>
    </w:tbl>
    <w:p>
      <w:pPr>
        <w:pStyle w:val="Normal"/>
        <w:spacing w:lineRule="auto" w:line="276" w:before="280" w:after="280"/>
        <w:contextualSpacing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AbramovaOV</cp:lastModifiedBy>
  <cp:lastPrinted>2012-06-14T17:58:00Z</cp:lastPrinted>
  <dcterms:modified xsi:type="dcterms:W3CDTF">2012-06-15T07:05:00Z</dcterms:modified>
  <cp:revision>77</cp:revision>
  <dc:subject>УПРАВЛЕНИЕ ПО РАБОТЕ С КАДРАМИ</dc:subject>
  <dc:title>Образцы бланков</dc:title>
</cp:coreProperties>
</file>