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14 марта 2019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11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ведущий </w:t>
            </w: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нормативно правовых актов и иной официальной информации Гвазден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1.02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54"/>
        <w:gridCol w:w="1629"/>
        <w:gridCol w:w="3915"/>
        <w:gridCol w:w="3440"/>
        <w:gridCol w:w="1532"/>
        <w:gridCol w:w="1192"/>
      </w:tblGrid>
      <w:tr>
        <w:trPr>
          <w:trHeight w:val="1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4 (Гвазде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5:0000000:13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201 2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нежская область, р-н Бутурлиновск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6:05:0000000:1396-36/006/2017-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 20.12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414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 414,3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4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86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диннадцать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ей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50, 02-51, 02-128, 02-135, 02-136, 02-137, 02-151,    02-165, 02-166, 02-169, 02-170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0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ьянинов Игорь Владимир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4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т Екатерина Валерье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ылков Андрей Анатол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ицын Геннадий Петр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5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аков Валерий Виктор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1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зонов Петр Геннад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43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13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Георгий Виктор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3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анова Анна Николае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1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огонов Дмитрий Владимир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2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инова Ольга Николаевна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136, 02-151, 02-165, 02-170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0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ьянинов Игорь Владимир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4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т Екатерина Валерье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ылков Андрей Анатол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ицын Геннадий Петр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1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зонов Петр Геннад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3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анова Анна Николае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1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огонов Дмитрий Владимир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>Начальная цена предмета аукциона (начальный размер ежегодной арендной платы):        114 414 (сто четырнадцать тысяч четыреста четырнадцать) рублей 30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1 006 845 (один миллион шесть тысяч восемьсот сорок пять) рублей 84 копейки, сделано Индивидуальным предпринимателем главой крестьянского (фермерского) хозяйства Бельяниновым Игорем Владимировичем, место жительства: Воронежская область, г. Бутурлиновка, ул. Р-Люксембург, дом 66А, кв. 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1 003 413 (один миллион три тысячи четыреста тринадцать) рублей 41 копейка, сделано Индивидуальным предпринимателем Рут Екатериной Валерьевной, место жительства: г. Краснодар, ул. Минская, дом 122/9, кв. 49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Индивидуальный предприниматель глава крестьянского (фермерского) хозяйства Бельянинов Игорь Владимирович, место жительства: Воронежская область, г. Бутурлиновка, ул. Р-Люксембург, дом 66А, кв. 1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 006 845 (один миллион шесть тысяч восемьсот сорок пять) рублей 84 копейки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0:00Z</dcterms:created>
  <dc:creator>1</dc:creator>
  <dc:description/>
  <cp:keywords/>
  <dc:language>en-US</dc:language>
  <cp:lastModifiedBy>Сахно</cp:lastModifiedBy>
  <cp:lastPrinted>2019-03-14T12:49:00Z</cp:lastPrinted>
  <dcterms:modified xsi:type="dcterms:W3CDTF">2019-03-14T13:15:00Z</dcterms:modified>
  <cp:revision>13</cp:revision>
  <dc:subject/>
  <dc:title>ПРОЕКТ</dc:title>
</cp:coreProperties>
</file>