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9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6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9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9,8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1 участниками аукциона по лоту № 8 были признаны 2 (два) заявителя, подавшие заявки, зарегистрированные под номерами 02-14, 02-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22"/>
        <w:gridCol w:w="579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2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ально - Черноземная агропромышленная компания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 299 (девять тысяч двести девяносто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2 131 (двадцать две тысячи сто тридцать один) рубль 62 копейки, сделано Обществом с ограниченной ответственностью </w:t>
        <w:br/>
        <w:t xml:space="preserve">«Агро-Заречье», место нахождения: 397500, Воронежская область, город Бутурлиновка, улица Кирова, </w:t>
        <w:br/>
        <w:t>дом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1 852 (двадцать одна тысяча восемьсот пятьдесят два) рубля 65 копеек, сделано Обществом с ограниченной ответственностью «Центрально – Черноземная агропромышленная компания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Россия, 394016, </w:t>
        <w:br/>
        <w:t>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дом 3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22 131 (двадцать две тысячи сто тридцать один) рубль </w:t>
        <w:br/>
        <w:t>6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 составлен в 4 (четырех) экземплярах (1 экземпляр Организатору аукциона, </w:t>
        <w:br/>
        <w:t>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4:00Z</dcterms:created>
  <dc:creator>1</dc:creator>
  <dc:description/>
  <cp:keywords/>
  <dc:language>en-US</dc:language>
  <cp:lastModifiedBy>Грибкова</cp:lastModifiedBy>
  <cp:lastPrinted>2017-01-18T10:20:00Z</cp:lastPrinted>
  <dcterms:modified xsi:type="dcterms:W3CDTF">2017-02-10T11:21:00Z</dcterms:modified>
  <cp:revision>14</cp:revision>
  <dc:subject/>
  <dc:title>ПРОЕКТ</dc:title>
</cp:coreProperties>
</file>