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35pt;margin-top:14.6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933871765" r:id="rId2"/>
        </w:object>
      </w:r>
      <w:r>
        <w:rPr>
          <w:spacing w:val="30"/>
          <w:szCs w:val="28"/>
        </w:rPr>
        <w:t xml:space="preserve">МИНИСТЕРСТВО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</w:r>
    </w:p>
    <w:p>
      <w:pPr>
        <w:pStyle w:val="Style14"/>
        <w:spacing w:lineRule="auto" w:line="288"/>
        <w:ind w:right="2" w:hanging="0"/>
        <w:jc w:val="both"/>
        <w:rPr/>
      </w:pPr>
      <w:r>
        <w:rPr>
          <w:rFonts w:cs="Times New Roman" w:ascii="Times New Roman" w:hAnsi="Times New Roman"/>
          <w:szCs w:val="28"/>
        </w:rPr>
        <w:t>__________________                                                № __________________</w:t>
      </w:r>
    </w:p>
    <w:p>
      <w:pPr>
        <w:pStyle w:val="Style14"/>
        <w:tabs>
          <w:tab w:val="clear" w:pos="708"/>
          <w:tab w:val="left" w:pos="0" w:leader="none"/>
        </w:tabs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1411" w:hRule="atLeast"/>
        </w:trPr>
        <w:tc>
          <w:tcPr>
            <w:tcW w:w="9342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О внесении изменений в приказ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департамента имущественных и земельных отношений 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Воронежской области от 24.08.2017 № 1747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ложением о министерстве имущественных и земельных отношений Воронежской области, утвержденным постановлением Правительства Воронежской области от 08.05.2009 № 365, в целях приведения в соответствие действующему законодательству </w:t>
        <w:br/>
        <w:t>п р и к а з ы в а ю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департамента имущественных и земельных отношений Воронежской области от 24.08.2017 № 1747 «Об утверждении Порядка осуществления департаментом имущественных и земельных отношений Воронежской области отдельных полномочий собственника государственного имущества Воронежской области при проведении процедур закрепления, изъятия, передачи, списания, согласования аренды, безвозмездного пользования и иных форм распоряжения, а также отчуждения государственного имущества Воронежской области органами государственной власти Воронежской области, государственными учреждениями и государственными предприятиями Воронежской области» (</w:t>
      </w:r>
      <w:r>
        <w:rPr>
          <w:color w:val="000000"/>
          <w:sz w:val="28"/>
          <w:szCs w:val="28"/>
        </w:rPr>
        <w:t xml:space="preserve">в редакции приказов от 27.02.2020 </w:t>
      </w:r>
      <w:hyperlink r:id="rId4">
        <w:r>
          <w:rPr>
            <w:rStyle w:val="InternetLink"/>
            <w:color w:val="000000"/>
            <w:sz w:val="28"/>
            <w:szCs w:val="28"/>
          </w:rPr>
          <w:t>№ 401</w:t>
        </w:r>
      </w:hyperlink>
      <w:r>
        <w:rPr>
          <w:color w:val="000000"/>
          <w:sz w:val="28"/>
          <w:szCs w:val="28"/>
        </w:rPr>
        <w:t xml:space="preserve">, от 10.08.2022 </w:t>
      </w:r>
      <w:hyperlink r:id="rId5">
        <w:r>
          <w:rPr>
            <w:rStyle w:val="InternetLink"/>
            <w:color w:val="000000"/>
            <w:sz w:val="28"/>
            <w:szCs w:val="28"/>
          </w:rPr>
          <w:t>№ 2040)</w:t>
        </w:r>
      </w:hyperlink>
      <w:r>
        <w:rPr>
          <w:color w:val="392C69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 В наименовании слово «департаментом» заменить словом «министерством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 В преамбул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Слово «департаменте» заменить словом «министерстве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 Слово «правительства» заменить словом «Правительства»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3. В пунктах 1, 2 слово «департамент» в соответствующем падеже заменить словом «министерство» в соответствующем падеже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 3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Отделу программного управления, анализа и мониторинга министерства имущественных и земельных отношений Воронежской области обеспечить опубликование настоящего приказа на официальном сайте министерства имущественных и земельных отношений Воронежской области.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ункт 4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Отделу контроля, документационного обеспечения и организации работы с обращениями граждан министерства имущественных и земельных отношений Воронежской области обеспечить официальное опубликование настоящего приказа в информационной системе «Портал Воронежской области в сети Интернет.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ункт 6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Контроль за исполнением настоящего приказа оставляю за собой.»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2.  Внести в Порядок осуществления департаментом имущественных и земельных отношений Воронежской области отдельных полномочий собственника государственного имущества Воронежской области при проведении процедур закрепления, изъятия, передачи, списания, согласования аренды, безвозмездного пользования и иных форм распоряжения, а также отчуждения государственного имущества Воронежской области органами государственной власти Воронежской области, государственными учреждениями и государственными предприятиями Воронежской области, утвержденный приказом департамента имущественных и земельных отношений Воронежской области от 24.08.2017 № 1747 (</w:t>
      </w:r>
      <w:r>
        <w:rPr>
          <w:color w:val="000000"/>
          <w:sz w:val="28"/>
          <w:szCs w:val="28"/>
        </w:rPr>
        <w:t xml:space="preserve">в редакции приказов от 27.02.2020 </w:t>
      </w:r>
      <w:hyperlink r:id="rId6">
        <w:r>
          <w:rPr>
            <w:rStyle w:val="InternetLink"/>
            <w:color w:val="000000"/>
            <w:sz w:val="28"/>
            <w:szCs w:val="28"/>
          </w:rPr>
          <w:t>№ 401</w:t>
        </w:r>
      </w:hyperlink>
      <w:r>
        <w:rPr>
          <w:color w:val="000000"/>
          <w:sz w:val="28"/>
          <w:szCs w:val="28"/>
        </w:rPr>
        <w:t xml:space="preserve">, от 10.08.2022 </w:t>
      </w:r>
      <w:hyperlink r:id="rId7">
        <w:r>
          <w:rPr>
            <w:rStyle w:val="InternetLink"/>
            <w:color w:val="000000"/>
            <w:sz w:val="28"/>
            <w:szCs w:val="28"/>
          </w:rPr>
          <w:t>№ 2040)</w:t>
        </w:r>
      </w:hyperlink>
      <w:r>
        <w:rPr>
          <w:color w:val="392C69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2.1. В наименовании и далее по тексту слово «департамент» в соответствующем падеже заменить словом «министерство» в соответствующем падеж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 пункте 1.1 раздела 1 и далее по тексту слова «департамент имущества области» в соответствующем падеже заменить словами «Минимущество ВО» в соответствующем падеж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2.3. Подпункт «з» пункта 5.1 раздела 5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) подписанный проект акта приема-передачи недвижимого имущества, подлежащего изъятию из оперативного управления (хозяйственного ведения), в трех экземплярах по форме, указанной в приложении № 3 к настоящему Порядку;».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абзаце 1 пункта 8.1 раздела 8 слово «правительства» заменить словом «Правительства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В приложении №№ 1 - 4 к приказу департамента имущественных и земельных отношений Воронежской области от 24.08.2017 № 1747 (в редакции приказов от 27.02.2020 </w:t>
      </w:r>
      <w:hyperlink r:id="rId8">
        <w:r>
          <w:rPr>
            <w:rStyle w:val="InternetLink"/>
            <w:sz w:val="28"/>
            <w:szCs w:val="28"/>
          </w:rPr>
          <w:t>№ 401</w:t>
        </w:r>
      </w:hyperlink>
      <w:r>
        <w:rPr>
          <w:sz w:val="28"/>
          <w:szCs w:val="28"/>
        </w:rPr>
        <w:t xml:space="preserve">, от 10.08.2022 </w:t>
      </w:r>
      <w:hyperlink r:id="rId9">
        <w:r>
          <w:rPr>
            <w:rStyle w:val="InternetLink"/>
            <w:sz w:val="28"/>
            <w:szCs w:val="28"/>
          </w:rPr>
          <w:t>№ 2040)</w:t>
        </w:r>
      </w:hyperlink>
      <w:r>
        <w:rPr>
          <w:sz w:val="28"/>
          <w:szCs w:val="28"/>
        </w:rPr>
        <w:t xml:space="preserve"> слово «департамент» в соответствующем падеже заменить словом «министерство» в соответствующем падеже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контроля, документационного обеспечения и организации работы с обращениями граждан министерства имущественных и земельных отношений Воронежской области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5. Отделу программного управления, анализа и мониторинга министерства </w:t>
      </w:r>
      <w:r>
        <w:rPr>
          <w:sz w:val="28"/>
          <w:szCs w:val="28"/>
        </w:rPr>
        <w:t xml:space="preserve">имущественных и земельных отношений Воронежской области </w:t>
      </w:r>
      <w:r>
        <w:rPr>
          <w:rFonts w:eastAsia="Calibri"/>
          <w:sz w:val="28"/>
          <w:szCs w:val="28"/>
        </w:rPr>
        <w:t xml:space="preserve">обеспечить размещение настоящего приказа на официальном сайте министерства </w:t>
      </w:r>
      <w:r>
        <w:rPr>
          <w:sz w:val="28"/>
          <w:szCs w:val="28"/>
        </w:rPr>
        <w:t>имущественных и земельных отношений Воронеж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О.С. Провоторов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1"/>
      <w:type w:val="nextPage"/>
      <w:pgSz w:w="11906" w:h="16838"/>
      <w:pgMar w:left="1701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342" w:firstLine="79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CF80F728ABE3B721DC573457B15E8E47B48518D28811FBC0D0F4D1FA2C4130FDC344AA3DE6B82B4E6571D9218C375FCD94992BF2E00301ACA714CWD1BJ" TargetMode="External"/><Relationship Id="rId5" Type="http://schemas.openxmlformats.org/officeDocument/2006/relationships/hyperlink" Target="consultantplus://offline/ref=ACF80F728ABE3B721DC573457B15E8E47B48518D208517B60D0D1015AA9D1F0DDB3B15B4D9228EB5E6571D97169C70E9C8119EB8361F3104D6734EDAW414J" TargetMode="External"/><Relationship Id="rId6" Type="http://schemas.openxmlformats.org/officeDocument/2006/relationships/hyperlink" Target="consultantplus://offline/ref=ACF80F728ABE3B721DC573457B15E8E47B48518D28811FBC0D0F4D1FA2C4130FDC344AA3DE6B82B4E6571D9218C375FCD94992BF2E00301ACA714CWD1BJ" TargetMode="External"/><Relationship Id="rId7" Type="http://schemas.openxmlformats.org/officeDocument/2006/relationships/hyperlink" Target="consultantplus://offline/ref=ACF80F728ABE3B721DC573457B15E8E47B48518D208517B60D0D1015AA9D1F0DDB3B15B4D9228EB5E6571D97169C70E9C8119EB8361F3104D6734EDAW414J" TargetMode="External"/><Relationship Id="rId8" Type="http://schemas.openxmlformats.org/officeDocument/2006/relationships/hyperlink" Target="consultantplus://offline/ref=ACF80F728ABE3B721DC573457B15E8E47B48518D28811FBC0D0F4D1FA2C4130FDC344AA3DE6B82B4E6571D9218C375FCD94992BF2E00301ACA714CWD1BJ" TargetMode="External"/><Relationship Id="rId9" Type="http://schemas.openxmlformats.org/officeDocument/2006/relationships/hyperlink" Target="consultantplus://offline/ref=ACF80F728ABE3B721DC573457B15E8E47B48518D208517B60D0D1015AA9D1F0DDB3B15B4D9228EB5E6571D97169C70E9C8119EB8361F3104D6734EDAW414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10:00Z</dcterms:created>
  <dc:creator>Ишутин Сергей Викторович</dc:creator>
  <dc:description/>
  <cp:keywords/>
  <dc:language>en-US</dc:language>
  <cp:lastModifiedBy>Юлия А. Гвоздкова</cp:lastModifiedBy>
  <cp:lastPrinted>2023-11-10T11:26:00Z</cp:lastPrinted>
  <dcterms:modified xsi:type="dcterms:W3CDTF">2023-11-13T12:10:00Z</dcterms:modified>
  <cp:revision>2</cp:revision>
  <dc:subject>УПРАВЛЕНИЕ ПО РАБОТЕ С КАДРАМИ</dc:subject>
  <dc:title>Образцы бланков</dc:title>
</cp:coreProperties>
</file>