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значения в категорию земель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ромышленности и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Поворин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 Тегенева Александра Валериевича, в целях размещения объектов дорожного сервиса правительство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тегорию земель промышленности и иного специального назначения земельный участок </w:t>
      </w:r>
      <w:r>
        <w:rPr>
          <w:color w:val="000000"/>
          <w:sz w:val="28"/>
          <w:szCs w:val="28"/>
        </w:rPr>
        <w:t xml:space="preserve">площадью 6000 кв. м, с кадастровым номером 36:23:2300010:40, расположенный по адресу: Воронежская область, р-н Поворинский, СХА (колхоз) «Приозерный» поле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раб. уч-к 4 полевого севооборот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</w:t>
      </w:r>
      <w:r>
        <w:rPr>
          <w:color w:val="000000"/>
          <w:sz w:val="28"/>
          <w:szCs w:val="28"/>
        </w:rPr>
        <w:t>возложить на заместителя губернатора Воронежской области – первого заместителя председателя правительства Воронежской области Шабалатова В.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Губернатор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ронежской области       </w:t>
        <w:tab/>
        <w:t xml:space="preserve">                                                                А.В. Гусев</w:t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2:34:00Z</dcterms:created>
  <dc:creator>Ишутин</dc:creator>
  <dc:description/>
  <cp:keywords/>
  <dc:language>en-US</dc:language>
  <cp:lastModifiedBy>Максим В. Дмитриев</cp:lastModifiedBy>
  <cp:lastPrinted>2022-04-21T10:45:00Z</cp:lastPrinted>
  <dcterms:modified xsi:type="dcterms:W3CDTF">2022-07-26T13:40:00Z</dcterms:modified>
  <cp:revision>383</cp:revision>
  <dc:subject/>
  <dc:title>О передаче имущества, находящегося </dc:title>
</cp:coreProperties>
</file>