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Проект постановления правительства Воронежской области 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лесного фонда в Верхнемамон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>Ольховатского сельского поселения Верхнемамонского</w:t>
      </w:r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Воронежской  области 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лесного фонда земельный участок </w:t>
      </w:r>
      <w:r>
        <w:rPr>
          <w:color w:val="000000"/>
          <w:sz w:val="28"/>
          <w:szCs w:val="28"/>
        </w:rPr>
        <w:t>площадью 41 65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6:59, имеющий следующее местоположение: Воронежская область, р-н Верхнемамонский, Ольховатское сельское поселение, западная часть кадастрового квартала 36:06:150000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6-07-07T12:13:00Z</cp:lastPrinted>
  <dcterms:modified xsi:type="dcterms:W3CDTF">2016-07-13T13:58:00Z</dcterms:modified>
  <cp:revision>130</cp:revision>
  <dc:subject/>
  <dc:title>О передаче имущества, находящегося </dc:title>
</cp:coreProperties>
</file>