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24 апрел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7"/>
      </w:tblGrid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61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61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ькова В.А. </w:t>
            </w:r>
          </w:p>
        </w:tc>
        <w:tc>
          <w:tcPr>
            <w:tcW w:w="6617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 xml:space="preserve">юрисконсульт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Павловской районной общественно-политической газете «Вести Придонья», вестнике муниципальных правовых актов Листопадов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6.03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46"/>
        <w:gridCol w:w="1900"/>
        <w:gridCol w:w="3712"/>
        <w:gridCol w:w="3497"/>
        <w:gridCol w:w="1418"/>
        <w:gridCol w:w="1089"/>
      </w:tblGrid>
      <w:tr>
        <w:trPr>
          <w:trHeight w:val="1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земельного участк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 земельного участ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Задаток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банов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Лот № 1 (Листопад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9:4400007: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8 800 (в том числе 2 377 ограничено в использовании*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Грибановский, в границах ЗАО «Стрелец-Агро» (СХА «Родина»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, 36-36-10/011/2014-392 от 01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 23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 239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Павлов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Лот № 5 (Русско-Буй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:20:0000000:9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 4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Павловский, в границах СХА «Гранит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, 36-36-21/029/2014-504 от 23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8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83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*Ограничения прав на земельный участок, предусмотренные статьями 56, 56.1 Земельного кодекса РФ. Реквизиты документа-основания: Постановление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, 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2 апрел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6 апрел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Грибановского, Павлов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айо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, 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 xml:space="preserve">расположенных на </w:t>
      </w:r>
      <w:r>
        <w:rPr>
          <w:sz w:val="22"/>
          <w:szCs w:val="22"/>
        </w:rPr>
        <w:t>территориях Грибановского, Павловского муниципальных районов Воронежской области, по лотам №№ 1, 5 признан несостоявшимся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7:00Z</dcterms:created>
  <dc:creator>1</dc:creator>
  <dc:description/>
  <cp:keywords/>
  <dc:language>en-US</dc:language>
  <cp:lastModifiedBy>Сахно</cp:lastModifiedBy>
  <cp:lastPrinted>2019-04-16T10:29:00Z</cp:lastPrinted>
  <dcterms:modified xsi:type="dcterms:W3CDTF">2019-04-24T11:54:00Z</dcterms:modified>
  <cp:revision>98</cp:revision>
  <dc:subject/>
  <dc:title>ПРОЕКТ</dc:title>
</cp:coreProperties>
</file>