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 № 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об итогах аукци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25 августа  2014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10</w:t>
      </w:r>
      <w:r>
        <w:rPr/>
        <w:t xml:space="preserve"> час. 0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702"/>
      </w:tblGrid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И.Ф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Т.Н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 С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овед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присутствует 6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опубликовано в газете “Воронежский курьер”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 08 июля  2014</w:t>
      </w:r>
      <w:r>
        <w:rPr/>
        <w:t xml:space="preserve"> г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, открытый по составу участников и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е подачи предложений о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акций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(Продавец):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б эмитенте акций и об акциях, выставленных на аукци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лное наименование эмитента - Открытое акционерное общество «Центр технологической компетенции «Литье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общества  - ОАО «ЦТК «Литье» (далее - об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и почтовый адрес общества: 396140, Российская Федерация, Воронежская область, Панинский район, р.п. Панино, улица 9 января, дом 1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 общества – 27 996 000 (двадцать семь миллионов девятьсот девяносто шесть тысяч) рублей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е количество и категории выпущенных акций – 27 996 штук обыкновенных именных акций в бездокументарной форме (государственный регистрационный номер выпуска ценных бумаг – 1-01-43884-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инальная стоимость одной акции – 1 000 руб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, категория акций, выставленных на аукцион – 7000 обыкновенных именных акций в бездокументарной форме, что составляет 25,0035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Начальная цена продажи акций </w:t>
      </w:r>
      <w:r>
        <w:rPr>
          <w:sz w:val="22"/>
          <w:szCs w:val="22"/>
        </w:rPr>
        <w:t>– 2 506 000 (два миллиона пятьсот шесть тысяч) рублей 00 копеек (без НДС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мма задатка</w:t>
      </w:r>
      <w:r>
        <w:rPr>
          <w:sz w:val="22"/>
          <w:szCs w:val="22"/>
        </w:rPr>
        <w:t xml:space="preserve"> – 250 600  (двести пятьдесят тысяч шестьсот) рублей 00 копеек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</w:t>
      </w:r>
      <w:r>
        <w:rPr>
          <w:sz w:val="22"/>
          <w:szCs w:val="22"/>
        </w:rPr>
        <w:t>5% - 125 300 (сто двадцать пять тысяч триста) рублей 00 копеек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отокола о признании претендентов участниками аукциона от 07.08.2014  № 243 участниками аукциона  признаны 2 (два) претендента, подавшие заявки, зарегистрированные под номерами  02-201, 02-20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аукционе присутствовали оба участни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а"/>
      <w:bookmarkEnd w:id="0"/>
      <w:r>
        <w:rPr>
          <w:b/>
          <w:bCs/>
          <w:sz w:val="22"/>
          <w:szCs w:val="22"/>
        </w:rPr>
        <w:t>ИТОГИ АУКЦИОНА ПО ПРОДАЖЕ ГОСУДАРСТВЕННОГО ИМУЩЕ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В соответствии с  Федеральным законом Российской Федерации от 21.12.2001 № 178-ФЗ «О приватизации государственного и муниципального имущества»</w:t>
      </w:r>
      <w:r>
        <w:rPr>
          <w:bCs/>
          <w:sz w:val="22"/>
          <w:szCs w:val="22"/>
        </w:rPr>
        <w:t xml:space="preserve"> комиссия решила признать победителем аукциона по продаже государственного имущества – </w:t>
      </w:r>
      <w:r>
        <w:rPr>
          <w:sz w:val="22"/>
          <w:szCs w:val="22"/>
        </w:rPr>
        <w:t>акций открытого акционерного общества «Центр технологической компетенции «Литье», в количестве 7000 штук, что составляет 25,0035% от уставного капитала обществ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участника, подавшего заявку, зарегистрированную под номером  02-201, номер карточки которого и заявленная им цена были названы аукционистом последни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продажи акций (руб.) без  НДС</w:t>
        <w:tab/>
        <w:tab/>
        <w:tab/>
        <w:tab/>
        <w:tab/>
        <w:tab/>
        <w:t xml:space="preserve">      2 631 300,00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(два миллиона шестьсот тридцать одна тысяча триста) рублей 00 копеек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обедителе аукцион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349"/>
      </w:tblGrid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02-201         от  14.07.2014 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нинский машиностроительный завод»</w:t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, 396140, Воронежская область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инский район, р.п. Панино, ул. 9 января, д. 10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66700390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634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037598/362101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отокол об итогах аукциона является документом, удостоверяющим право победителя на заключение договора купли-продажи акц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оговор купли-продажи акций заключается между Продавцом и победителем  аукциона не ранее 10 рабочих дней и не позднее 15 рабочих дней со дня подведения итогов аукци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езниченко И.Ф.</w:t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стерова Т.Н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бедитель 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1:00Z</dcterms:created>
  <dc:creator>’Ђ’њџЌЂ</dc:creator>
  <dc:description/>
  <cp:keywords/>
  <dc:language>en-US</dc:language>
  <cp:lastModifiedBy>Сахно</cp:lastModifiedBy>
  <cp:lastPrinted>2014-08-25T10:13:00Z</cp:lastPrinted>
  <dcterms:modified xsi:type="dcterms:W3CDTF">2014-08-25T06:25:00Z</dcterms:modified>
  <cp:revision>97</cp:revision>
  <dc:subject/>
  <dc:title>                                   П Р О Т О К О Л    N   22</dc:title>
</cp:coreProperties>
</file>