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2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8-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 xml:space="preserve">           31 июля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764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ьянова А.Б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И.В.</w:t>
            </w:r>
          </w:p>
        </w:tc>
        <w:tc>
          <w:tcPr>
            <w:tcW w:w="6764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591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6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6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Алешковского сельского поселения Тер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14.06.201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476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47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право заключения договора аренды земельного участка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72"/>
        <w:gridCol w:w="1488"/>
        <w:gridCol w:w="3272"/>
        <w:gridCol w:w="4357"/>
        <w:gridCol w:w="1360"/>
        <w:gridCol w:w="1115"/>
      </w:tblGrid>
      <w:tr>
        <w:trPr>
          <w:trHeight w:val="1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Алешков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0:4500006: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23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Воронежская область, Терновский р-н, в северо-западной части кадастрового квартала 36:30:450000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ные лесные насаждения/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, № 36:30:4500006:18-36/005/2017-1 от 29.05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9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вое назначение  – защитные лесные наса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й выписк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49 (сорок девять)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предоставляю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701" w:right="850" w:gutter="0" w:header="284" w:top="1134" w:footer="28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 xml:space="preserve">По состоянию на 11.00 часов 30 июля 2018 г. (объявленный срок окончания приема заявок) для участия 02 августа 2018 г. в аукционе на право заключения договора аренды земельного участка сельскохозяйственного назначения </w:t>
      </w:r>
      <w:r>
        <w:rPr>
          <w:b w:val="false"/>
          <w:bCs/>
          <w:sz w:val="22"/>
          <w:szCs w:val="22"/>
        </w:rPr>
        <w:t>для осуществления крестьянским (фермерским) хозяйством его деятельности</w:t>
      </w:r>
      <w:r>
        <w:rPr>
          <w:b w:val="false"/>
          <w:sz w:val="22"/>
          <w:szCs w:val="22"/>
        </w:rPr>
        <w:t>,  занятого защитными лесными насаждениями, расположенного на территории  Терновского муниципального района Воронежской области, по лоту № 9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на право заключения договора аренды земельного участка сельскохозяйственного назначения </w:t>
      </w:r>
      <w:r>
        <w:rPr>
          <w:bCs/>
          <w:sz w:val="22"/>
          <w:szCs w:val="22"/>
        </w:rPr>
        <w:t>для осуществления крестьянским (фермерским) хозяйством его деятельности</w:t>
      </w:r>
      <w:r>
        <w:rPr>
          <w:sz w:val="22"/>
          <w:szCs w:val="22"/>
        </w:rPr>
        <w:t>, занятого защитными лесными насаждениями, расположенного на территории Терновского муниципального района Воронежской области, по лоту № 9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сьянова А.Б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п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284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29:00Z</dcterms:created>
  <dc:creator>1</dc:creator>
  <dc:description/>
  <cp:keywords/>
  <dc:language>en-US</dc:language>
  <cp:lastModifiedBy>Сахно</cp:lastModifiedBy>
  <cp:lastPrinted>2018-07-30T14:48:00Z</cp:lastPrinted>
  <dcterms:modified xsi:type="dcterms:W3CDTF">2018-07-30T11:49:00Z</dcterms:modified>
  <cp:revision>7</cp:revision>
  <dc:subject/>
  <dc:title>ПРОЕКТ</dc:title>
</cp:coreProperties>
</file>