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55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овый номер торгов 2016-6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                                                                                                  16 августа  2016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Государственное бюджетное профессиональное образовательное учреждение Воронежской области «Воронежский техникум промышленно-строительных технологий» (далее - ГБПОУ ВО «ВТПСТ»); местонахождение и почтовый адрес – 394074, г. Воронеж, ул. Саврасова, д. 16, адрес электронной почты – </w:t>
      </w:r>
      <w:r>
        <w:rPr>
          <w:bCs/>
          <w:sz w:val="22"/>
          <w:szCs w:val="22"/>
          <w:lang w:val="en-US"/>
        </w:rPr>
        <w:t>goupu</w:t>
      </w:r>
      <w:r>
        <w:rPr>
          <w:bCs/>
          <w:sz w:val="22"/>
          <w:szCs w:val="22"/>
        </w:rPr>
        <w:t>30@</w:t>
      </w:r>
      <w:r>
        <w:rPr>
          <w:bCs/>
          <w:sz w:val="22"/>
          <w:szCs w:val="22"/>
          <w:lang w:val="en-US"/>
        </w:rPr>
        <w:t>v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268-66-31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</w:t>
      </w:r>
      <w:r>
        <w:rPr>
          <w:rFonts w:eastAsia="MS Mincho;ＭＳ 明朝"/>
          <w:sz w:val="22"/>
          <w:szCs w:val="22"/>
        </w:rPr>
        <w:t>заключения договора аренды недвижимого имуществ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rFonts w:eastAsia="MS Mincho;ＭＳ 明朝"/>
          <w:sz w:val="22"/>
          <w:szCs w:val="22"/>
        </w:rPr>
        <w:tab/>
        <w:t>- нежилое помещение площадью 47,5 кв. м., этаж 1, лит. 1А, поз. 6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>- нежилое помещение площадью 154,2 кв. м., этаж 2, лит. 1А, поз. 35-38 (далее – объекты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сто расположения объектов – г. Воронеж, ул. Саврасова,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ы находятся в собственности Воронежской области и закреплены на праве оперативного управления за </w:t>
      </w:r>
      <w:r>
        <w:rPr>
          <w:bCs/>
          <w:sz w:val="22"/>
          <w:szCs w:val="22"/>
        </w:rPr>
        <w:t>ГБПОУ ВО «ВТПСТ»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объектов – для использования под швейное производств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рок аренды объектов – 11 (одиннадцать) месяцев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с учетом НДС – начальный (минимальный) размер годовой арендной платы с учетом НДС – 264 072</w:t>
      </w:r>
      <w:r>
        <w:rPr>
          <w:sz w:val="22"/>
          <w:szCs w:val="22"/>
        </w:rPr>
        <w:t xml:space="preserve"> (двести шестьдесят четыре тысячи семьдесят два) рубля 00 копеек</w:t>
      </w:r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4.07.2016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4.07.2016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14.07.2016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bCs/>
                <w:sz w:val="22"/>
                <w:szCs w:val="22"/>
              </w:rPr>
              <w:t>ГБПОУ ВО «ВТПСТ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8 членов аукционной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11 августа 2016 г. (объявленный срок окончания приема заявок) в КУ ВО «Фонд госимущества Воронежской области» поступила и зарегистрирована 1 (одна) заявка от юридического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23"/>
        <w:gridCol w:w="499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8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До окончания указанного в документации об аукционе срока подачи заявок на участие в аукционе: 11.08.2016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Аукционная комиссия, руководствуясь Федеральным законом от 26 июля 2006 г.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ую заявку на участие в аукционе и заявителя на соответствие требованиям законодательства,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9.1. Признать единственным участником аукциона </w:t>
      </w:r>
      <w:r>
        <w:rPr>
          <w:bCs/>
          <w:sz w:val="22"/>
          <w:szCs w:val="22"/>
        </w:rPr>
        <w:t>на право заключения договора аренды недвижимого</w:t>
      </w:r>
      <w:r>
        <w:rPr>
          <w:rFonts w:eastAsia="MS Mincho;ＭＳ 明朝"/>
          <w:sz w:val="22"/>
          <w:szCs w:val="22"/>
        </w:rPr>
        <w:t xml:space="preserve"> имуществ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>- нежилое помещение площадью 47,5 кв. м., этаж 1, лит. 1А, поз. 6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>- нежилое помещение площадью 154,2 кв. м., этаж 2, лит. 1А, поз. 35-38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едующего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8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9.2.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зн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 xml:space="preserve">аукцион на </w:t>
      </w:r>
      <w:r>
        <w:rPr>
          <w:bCs/>
          <w:sz w:val="22"/>
          <w:szCs w:val="22"/>
        </w:rPr>
        <w:t>право заключения договора аренды</w:t>
      </w:r>
      <w:r>
        <w:rPr>
          <w:rFonts w:eastAsia="MS Mincho;ＭＳ 明朝"/>
          <w:sz w:val="22"/>
          <w:szCs w:val="22"/>
        </w:rPr>
        <w:t xml:space="preserve"> недвижимого имуществ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>- нежилое помещение площадью 47,5 кв. м., этаж 1, лит. 1А, поз. 6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>- нежилое помещение площадью 154,2 кв. м., этаж 2, лит. 1А, поз. 35-38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 связи с тем, что подана только 1 (одна) заяв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3 (трех) экземплярах (1 экземпляр Организатору аукциона, 1 экземпляр Специализированной организации, 1 экземпляр единственному участнику аукцион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щенко О.М.  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яков В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1:00Z</dcterms:created>
  <dc:creator>’Ђ’њџЌЂ</dc:creator>
  <dc:description/>
  <cp:keywords/>
  <dc:language>en-US</dc:language>
  <cp:lastModifiedBy>Сахно</cp:lastModifiedBy>
  <cp:lastPrinted>2016-08-16T12:24:00Z</cp:lastPrinted>
  <dcterms:modified xsi:type="dcterms:W3CDTF">2016-08-16T08:41:00Z</dcterms:modified>
  <cp:revision>79</cp:revision>
  <dc:subject/>
  <dc:title>                                   П Р О Т О К О Л    N   22</dc:title>
</cp:coreProperties>
</file>