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Реестровый номер торгов 2018 – 65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аво заключения договоров аренды движимого имущества, принадлежащего на праве собственности Воронежской области и закрепленного на праве оперативного управления за </w:t>
      </w:r>
      <w:r>
        <w:rPr>
          <w:rFonts w:cs="Times New Roman" w:ascii="Times New Roman" w:hAnsi="Times New Roman"/>
          <w:b/>
          <w:sz w:val="24"/>
          <w:szCs w:val="24"/>
        </w:rPr>
        <w:t>областным казенным учреждением «Агентство инноваций и развития экономических и социальных проектов»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областное казенное учреждение «Агентство инноваций и развития экономических и социальных проектов»</w:t>
      </w:r>
      <w:r>
        <w:rPr>
          <w:rFonts w:eastAsia="MS Mincho;ＭＳ 明朝"/>
          <w:sz w:val="24"/>
          <w:szCs w:val="24"/>
        </w:rPr>
        <w:t xml:space="preserve">; </w:t>
      </w:r>
      <w:r>
        <w:rPr>
          <w:sz w:val="24"/>
          <w:szCs w:val="24"/>
        </w:rPr>
        <w:t xml:space="preserve">место нахождения и почтовый адрес – 394018, г. Воронеж, ул. Куцыгина д. 17; адрес электронной почты – </w:t>
      </w:r>
      <w:r>
        <w:rPr>
          <w:sz w:val="24"/>
          <w:szCs w:val="24"/>
          <w:lang w:val="en-US"/>
        </w:rPr>
        <w:t>ai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vv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контактный телефон - 8 (473) 280-20-60; контактное лицо – Романова Светлана Васильев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        (473) 212-70-01; контактное лицо – Сахно Зоя Егоровн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областного казенного учреждения «Агентство инноваций и развития экономических и социальных проектов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мая               2018 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№ 6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О проведении аукциона»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проводитс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аво заключения договоров аренды движимого имущества, принадлежащего на праве собственности Воронежской области и закрепленного на праве оперативного управления за </w:t>
      </w:r>
      <w:r>
        <w:rPr>
          <w:rFonts w:cs="Times New Roman" w:ascii="Times New Roman" w:hAnsi="Times New Roman"/>
          <w:b/>
          <w:sz w:val="24"/>
          <w:szCs w:val="24"/>
        </w:rPr>
        <w:t>областным казенным учреждением «Агентство инноваций и развития экономических и социальных проектов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H</w:t>
      </w:r>
      <w:r>
        <w:rPr>
          <w:rFonts w:cs="Times New Roman" w:ascii="Times New Roman" w:hAnsi="Times New Roman"/>
          <w:color w:val="000000"/>
          <w:sz w:val="24"/>
          <w:szCs w:val="24"/>
        </w:rPr>
        <w:t>-620 СТ (620г/0,001), инвентарный номер 0000000000У0119;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H</w:t>
      </w:r>
      <w:r>
        <w:rPr>
          <w:rFonts w:cs="Times New Roman" w:ascii="Times New Roman" w:hAnsi="Times New Roman"/>
          <w:color w:val="000000"/>
          <w:sz w:val="24"/>
          <w:szCs w:val="24"/>
        </w:rPr>
        <w:t>-620 СТ (620г/0,001), инвентарный номер 0000000000У0120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H</w:t>
      </w:r>
      <w:r>
        <w:rPr>
          <w:rFonts w:cs="Times New Roman" w:ascii="Times New Roman" w:hAnsi="Times New Roman"/>
          <w:color w:val="000000"/>
          <w:sz w:val="24"/>
          <w:szCs w:val="24"/>
        </w:rPr>
        <w:t>-620 СТ (620г/0,001), инвентарный номер 0000000000У01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 технические характеристи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предназначены для использования в научно-исследовательских и промышленных лабораториях для взвешивания образцов в диапазоне от 0,1 до 620 грамм с дискретностью до 0,001 грамм. НПВ – 620 г. Дискретность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– 0,001 г. Цена поверочного деления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– 0,01 г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сположения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. Воронеж, ул. Дорожная, д. 17/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  <w:szCs w:val="24"/>
        </w:rPr>
        <w:t>для использование в научно-исследовательских и промышленных лаборатор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без учета Н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цена лота) – начальный (минимальный) размер годовой арендной платы без учета НДС - </w:t>
      </w:r>
      <w:r>
        <w:rPr>
          <w:sz w:val="24"/>
          <w:szCs w:val="24"/>
        </w:rPr>
        <w:t>1 314 (одна тысяча триста четырнадцать) рублей 45 копеек, без  учета НД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аренды – 5 (пять)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пловизионная камер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b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4, инвентарный номер 0000000000У0126;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бор принадлежностей для обработки терм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bi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4, инвентарный номер 0000000000У012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объектив </w:t>
      </w:r>
      <w:r>
        <w:rPr>
          <w:sz w:val="24"/>
          <w:szCs w:val="24"/>
          <w:lang w:val="en-US"/>
        </w:rPr>
        <w:t>Mo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4, инвентарный номер 0000000000У01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: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решать все задачи, связанные с тепловизуальным контролем. Актуально использование тепловизора при обслуживании старых и износившихся коммуникаций и при приемке зданий после выполнения капремонта. Диапазон измерения температуры – от </w:t>
      </w:r>
    </w:p>
    <w:p>
      <w:pPr>
        <w:pStyle w:val="ListParagraph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 +25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. Температурное разрешение менее 0,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Погрешность измерения температу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/>
        </m:f>
      </m:oMath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</m:num>
          <m:den/>
        </m:f>
      </m:oMath>
      <w:r>
        <w:rPr>
          <w:rFonts w:cs="Times New Roman" w:ascii="Times New Roman" w:hAnsi="Times New Roman"/>
          <w:sz w:val="24"/>
          <w:szCs w:val="24"/>
        </w:rPr>
        <w:t>2% от измеряемой величины. Спектральный диапазон  8-14 мк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расположения: г. Воронеж, ул. Дорожная, д. 17/2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для осуществление тепловизуального контроля.</w:t>
      </w:r>
    </w:p>
    <w:p>
      <w:pPr>
        <w:pStyle w:val="Normal"/>
        <w:rPr/>
      </w:pPr>
      <w:r>
        <w:rPr>
          <w:b/>
          <w:sz w:val="24"/>
          <w:szCs w:val="24"/>
        </w:rPr>
        <w:t>Начальная (минимальная) цена Договора аренды без учета Н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цена лота) – начальный (минимальный) размер годовой арендной платы без учета НДС - </w:t>
      </w:r>
      <w:r>
        <w:rPr>
          <w:sz w:val="24"/>
          <w:szCs w:val="24"/>
        </w:rPr>
        <w:t>25 316 (двадцать пять тысяч триста шестнадцать) рублей 55 копеек, без  учета НД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– 5 (пять)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иромет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инвентарный номер 0000000000У0124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рометр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1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инвентарный номер 0000000000У01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и технические характеристи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ор для дистанционного измерения температуры на поверхности материала бесконтактным методом. Обеспечивает измерение температуры в диапазонах от -3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до 9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и имеют малые диаметры области измерения  (например, 20 мм на расстоянии 1 м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расположения: г. Воронеж, ул. Дорожная, д. 17/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для дистанционного измерения температуры на поверхности материала бесконтактным методом.</w:t>
      </w:r>
    </w:p>
    <w:p>
      <w:pPr>
        <w:pStyle w:val="Normal"/>
        <w:rPr/>
      </w:pPr>
      <w:r>
        <w:rPr>
          <w:b/>
          <w:sz w:val="24"/>
          <w:szCs w:val="24"/>
        </w:rPr>
        <w:t>Начальная (минимальная) цена Договора аренды без учета Н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цена лота) – начальный (минимальный) размер годовой арендной платы без учета НДС - </w:t>
      </w:r>
      <w:r>
        <w:rPr>
          <w:sz w:val="24"/>
          <w:szCs w:val="24"/>
        </w:rPr>
        <w:t>961 (девятьсот шестьдесят один) рубль 24 копейки, без  учета НДС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4">
        <w:r>
          <w:rPr>
            <w:rStyle w:val="InternetLink"/>
            <w:sz w:val="24"/>
            <w:szCs w:val="24"/>
          </w:rPr>
          <w:t>www.dizov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 ВО «Фонд госимущества Воронежской област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Основной текст Знак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9:00Z</dcterms:created>
  <dc:creator>Бокарев</dc:creator>
  <dc:description/>
  <cp:keywords/>
  <dc:language>en-US</dc:language>
  <cp:lastModifiedBy>Зам</cp:lastModifiedBy>
  <cp:lastPrinted>2018-05-25T09:48:00Z</cp:lastPrinted>
  <dcterms:modified xsi:type="dcterms:W3CDTF">2018-05-25T07:51:00Z</dcterms:modified>
  <cp:revision>12</cp:revision>
  <dc:subject/>
  <dc:title>ИЗВЕЩЕНИЕ</dc:title>
</cp:coreProperties>
</file>