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департамента имуществен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земельных отношений Воронеж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 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Ю ГОСУДАРСТВЕННОЙ ФУНКЦИИ ДЕПАРТАМЕНТА ИМУЩЕСТВЕННЫХ И ЗЕМЕЛЬНЫХ ОТНОШЕНИЙ ВОРОНЕЖСКОЙ ОБЛАСТИ «РЕГИСТРАЦИЯ ВЫДАННЫХ ЛИЦЕНЗИЙ, ДЕЙСТВИЕ КОТОРЫХ ПРИОСТАНОВЛЕНО, И АННУЛИРОВАННЫХ ЛИЦЕНЗИЙ НА РОЗНИЧНУЮ ПРОДАЖУ АЛКОГОЛЬНОЙ ПРОДУК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Par35"/>
      <w:bookmarkStart w:id="1" w:name="Par35"/>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департамента имущественных и земельных отношений Воронежской области по исполнению государственной функции «Регистрация выданных лицензий, действие которых приостановлено, и аннулированных лицензий на розничную продажу алкогольной продукции» (далее – Административный регламент) разработан в целях повышения качества исполнения и доступности результатов  государственной функции и определяет</w:t>
      </w:r>
      <w:r>
        <w:rPr>
          <w:rFonts w:cs="Times New Roman" w:ascii="Times New Roman" w:hAnsi="Times New Roman"/>
          <w:b/>
          <w:sz w:val="28"/>
          <w:szCs w:val="28"/>
        </w:rPr>
        <w:t xml:space="preserve"> </w:t>
      </w:r>
      <w:r>
        <w:rPr>
          <w:rFonts w:cs="Times New Roman" w:ascii="Times New Roman" w:hAnsi="Times New Roman"/>
          <w:sz w:val="28"/>
          <w:szCs w:val="28"/>
        </w:rPr>
        <w:t xml:space="preserve"> сроки и последовательность административных процедур (действий) при исполнении государственной функции «Регистрация выданных лицензий, действие которых приостановлено, и аннулированных лицензий на розничную продажу алкогольной продукции»  (далее - Государственная функция), а также порядок и формы контроля за исполнением Государствен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Государственная функция исполняется департаментом имущественных и земельных отношений Воронежской области (далее -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сполнение Государственной функци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ституцией Российской Федерации, принятой всенародным голосованием 12.12.1993 («Российская газета», 1993, 25 декабр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от 30.11.1994 № 51-ФЗ</w:t>
      </w:r>
      <w:r>
        <w:rPr>
          <w:rFonts w:cs="Times New Roman" w:ascii="Times New Roman" w:hAnsi="Times New Roman"/>
          <w:b/>
          <w:sz w:val="28"/>
          <w:szCs w:val="28"/>
        </w:rPr>
        <w:t xml:space="preserve"> </w:t>
      </w:r>
      <w:r>
        <w:rPr>
          <w:rFonts w:cs="Times New Roman" w:ascii="Times New Roman" w:hAnsi="Times New Roman"/>
          <w:sz w:val="28"/>
          <w:szCs w:val="28"/>
        </w:rPr>
        <w:t>(«Собрание законодательства Российской Федерации», 1994, № 32, ст. 33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1995, № 48, ст. 4553) (далее - Федеральный закон от 22.11.1995 № 17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14.08.2012 № 824 «Об аннулировании лицензии на производство и оборот этилового спирта, алкогольной и спиртосодержащей продукции во внесудебном порядке» («Собрание законодательства Российской Федерации», 2012, № 34, ст. 474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 135, от 3.12.20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иными нормативными правовыми актами, регулирующими правоотношения в сфере розничной продажи алкогольной продукции.</w:t>
      </w:r>
    </w:p>
    <w:p>
      <w:pPr>
        <w:pStyle w:val="ConsPlusNormal"/>
        <w:ind w:firstLine="540"/>
        <w:jc w:val="both"/>
        <w:rPr/>
      </w:pPr>
      <w:r>
        <w:rPr>
          <w:rFonts w:cs="Times New Roman" w:ascii="Times New Roman" w:hAnsi="Times New Roman"/>
          <w:sz w:val="28"/>
          <w:szCs w:val="28"/>
        </w:rPr>
        <w:t>4. Результатом исполнения государственной функции является внесение сведений в реестр выданных лицензий, лицензий, действие которых приостановлено, и аннулированных лиценз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56"/>
      <w:bookmarkEnd w:id="2"/>
      <w:r>
        <w:rPr>
          <w:rFonts w:cs="Times New Roman" w:ascii="Times New Roman" w:hAnsi="Times New Roman"/>
          <w:sz w:val="28"/>
          <w:szCs w:val="28"/>
        </w:rPr>
        <w:t>II. Требования к порядку исполнения государственной фун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информирования об исполнении Государствен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Место нахождения департамента: 394006, г. Воронеж, пл. Ленина, д. 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Почтовый адрес: 394006, г. Воронеж, пл. Ленина, д. 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3. Адрес электронной почты: </w:t>
      </w:r>
      <w:hyperlink r:id="rId3">
        <w:r>
          <w:rPr>
            <w:rStyle w:val="InternetLink"/>
            <w:rFonts w:cs="Times New Roman" w:ascii="Times New Roman" w:hAnsi="Times New Roman"/>
            <w:sz w:val="28"/>
            <w:szCs w:val="28"/>
            <w:lang w:eastAsia="ru-RU"/>
          </w:rPr>
          <w:t>dizo@govvrn.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График работы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00 - 18.00;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 09.00 - 16.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здничные дни,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Справочные телефоны: (473) 212-73-53, факс: (473) 277-93-00.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На официальном интернет-сайте департамента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естонахождение департамента и почтовый адрес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фик работы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правочные номера телефонов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чень нормативно-правовых актов, содержащих нормы, регулирующие исполнение департаментом Государствен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чень лицензионных требований при осуществлении деятельности по розничной продажи алкогольн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 мерах ответственности лицензиата за осуществление лицензируемой деятельности с нарушением лицензион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разцы заполнения форм документов, необходимых для обращения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рядок рассмотрения обращений и получения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и департамента  располагаются информационные стенды, на которы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департамента и почтовый адрес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очные номера телефонов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нормативно-правовых актов, содержащих нормы, регулирующие исполнение департаментом Государственной функции.</w:t>
      </w:r>
    </w:p>
    <w:p>
      <w:pPr>
        <w:pStyle w:val="ConsPlusNormal"/>
        <w:ind w:firstLine="540"/>
        <w:jc w:val="both"/>
        <w:rPr/>
      </w:pPr>
      <w:r>
        <w:rPr>
          <w:rFonts w:cs="Times New Roman" w:ascii="Times New Roman" w:hAnsi="Times New Roman"/>
          <w:sz w:val="28"/>
          <w:szCs w:val="28"/>
        </w:rPr>
        <w:t>5.7. Информацию по вопросам исполнения государственной функции можно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й системы Воронежской области «Портал государственных и муниципальных услуг Воронежской области»,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на информационных стендах в помещениях органа;</w:t>
      </w:r>
    </w:p>
    <w:p>
      <w:pPr>
        <w:pStyle w:val="ConsPlusNormal"/>
        <w:ind w:firstLine="540"/>
        <w:jc w:val="both"/>
        <w:rPr/>
      </w:pPr>
      <w:r>
        <w:rPr>
          <w:rFonts w:cs="Times New Roman" w:ascii="Times New Roman" w:hAnsi="Times New Roman"/>
          <w:sz w:val="28"/>
          <w:szCs w:val="28"/>
        </w:rPr>
        <w:t>- обратившись в орган по почте, по электронной почте, посредством факсимильной связи, по телефону, лично.</w:t>
      </w:r>
    </w:p>
    <w:p>
      <w:pPr>
        <w:pStyle w:val="ConsPlusNormal"/>
        <w:ind w:firstLine="540"/>
        <w:jc w:val="both"/>
        <w:rPr/>
      </w:pPr>
      <w:r>
        <w:rPr>
          <w:rFonts w:cs="Times New Roman" w:ascii="Times New Roman" w:hAnsi="Times New Roman"/>
          <w:sz w:val="28"/>
          <w:szCs w:val="28"/>
        </w:rPr>
        <w:t>6. При обращении в департамент заинтересованным лицам предоставляется следующая информация:</w:t>
      </w:r>
    </w:p>
    <w:p>
      <w:pPr>
        <w:pStyle w:val="ConsPlusNormal"/>
        <w:ind w:firstLine="540"/>
        <w:jc w:val="both"/>
        <w:rPr/>
      </w:pPr>
      <w:r>
        <w:rPr>
          <w:rFonts w:cs="Times New Roman" w:ascii="Times New Roman" w:hAnsi="Times New Roman"/>
          <w:sz w:val="28"/>
          <w:szCs w:val="28"/>
        </w:rPr>
        <w:t>о местонахождении департамента, номерах телефонов и должностных лицах, ответственных за исполнение государственной функции;</w:t>
      </w:r>
    </w:p>
    <w:p>
      <w:pPr>
        <w:pStyle w:val="ConsPlusNormal"/>
        <w:ind w:firstLine="540"/>
        <w:jc w:val="both"/>
        <w:rPr/>
      </w:pPr>
      <w:r>
        <w:rPr>
          <w:rFonts w:cs="Times New Roman" w:ascii="Times New Roman" w:hAnsi="Times New Roman"/>
          <w:sz w:val="28"/>
          <w:szCs w:val="28"/>
        </w:rPr>
        <w:t>о графике работы департамента, о графике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в том числе и о настоящем административном регламенте;</w:t>
      </w:r>
    </w:p>
    <w:p>
      <w:pPr>
        <w:pStyle w:val="ConsPlusNormal"/>
        <w:ind w:firstLine="540"/>
        <w:jc w:val="both"/>
        <w:rPr/>
      </w:pPr>
      <w:r>
        <w:rPr>
          <w:rFonts w:cs="Times New Roman" w:ascii="Times New Roman" w:hAnsi="Times New Roman"/>
          <w:sz w:val="28"/>
          <w:szCs w:val="28"/>
        </w:rPr>
        <w:t xml:space="preserve">об адресе </w:t>
      </w:r>
      <w:hyperlink r:id="rId4">
        <w:r>
          <w:rPr>
            <w:rStyle w:val="InternetLink"/>
            <w:rFonts w:cs="Times New Roman" w:ascii="Times New Roman" w:hAnsi="Times New Roman"/>
            <w:sz w:val="28"/>
            <w:szCs w:val="28"/>
          </w:rPr>
          <w:t>интернет-сайта</w:t>
        </w:r>
      </w:hyperlink>
      <w:r>
        <w:rPr>
          <w:rFonts w:cs="Times New Roman" w:ascii="Times New Roman" w:hAnsi="Times New Roman"/>
          <w:sz w:val="28"/>
          <w:szCs w:val="28"/>
        </w:rPr>
        <w:t xml:space="preserve"> и адресе электронной почты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ходе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нованиях приостановления или отказа от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административных процедурах при исполнении государственной функции;</w:t>
      </w:r>
    </w:p>
    <w:p>
      <w:pPr>
        <w:pStyle w:val="ConsPlusNormal"/>
        <w:ind w:firstLine="540"/>
        <w:jc w:val="both"/>
        <w:rPr/>
      </w:pPr>
      <w:r>
        <w:rPr>
          <w:rFonts w:cs="Times New Roman" w:ascii="Times New Roman" w:hAnsi="Times New Roman"/>
          <w:sz w:val="28"/>
          <w:szCs w:val="28"/>
        </w:rPr>
        <w:t>о порядке обжалования действий (бездействия) должностных лиц департамента, уполномоченных исполнять государственную функцию, а также решений, принятых в ходе исполнения государственной функции;</w:t>
      </w:r>
    </w:p>
    <w:p>
      <w:pPr>
        <w:pStyle w:val="ConsPlusNormal"/>
        <w:ind w:firstLine="540"/>
        <w:jc w:val="both"/>
        <w:rPr/>
      </w:pPr>
      <w:r>
        <w:rPr>
          <w:rFonts w:cs="Times New Roman" w:ascii="Times New Roman" w:hAnsi="Times New Roman"/>
          <w:sz w:val="28"/>
          <w:szCs w:val="28"/>
        </w:rPr>
        <w:t xml:space="preserve">иная информация о деятельности департамента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департамента, ответственные за исполнение государственной функции, на которых возлагается ответственность за информирование, утверждаются должностными регламентами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Информирование о ходе исполнения государственной функции осуществляется должностными лицами департамента,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личном обращении (устные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о вопросам исполнения Государственной функции осуществляют должностные лица отдела лицензирования и лицензион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консультировании при личном обращении должностные лица департамента обязаны предоставлять информацию по любым вопросам, касающимся исполнения Государственной фун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должностные лица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ответ на обращение направляется почтой в адрес обратившегося в срок, не превышающий 30 дней с момента поступления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обратившегося в срок, не превышающий 30 дней с момента поступления обращения.</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8. Исполнение Государственной функции осущест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Срок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1. Общий срок исполнения государственной функции составляет пять дней. Сроки отдельных административных процедур указаны в </w:t>
      </w:r>
      <w:hyperlink w:anchor="P134">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Административные процедуры» п.13, п. 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 w:name="Par109"/>
      <w:bookmarkEnd w:id="3"/>
      <w:r>
        <w:rPr>
          <w:rFonts w:cs="Times New Roman" w:ascii="Times New Roman" w:hAnsi="Times New Roman"/>
          <w:sz w:val="28"/>
          <w:szCs w:val="28"/>
        </w:rPr>
        <w:t>III.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х процедур, требования к порядку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исполнения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Исполнение государственной функции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сведений в реестр;</w:t>
      </w:r>
    </w:p>
    <w:p>
      <w:pPr>
        <w:pStyle w:val="ConsPlusNormal"/>
        <w:ind w:firstLine="540"/>
        <w:jc w:val="both"/>
        <w:rPr/>
      </w:pPr>
      <w:r>
        <w:rPr>
          <w:rFonts w:cs="Times New Roman" w:ascii="Times New Roman" w:hAnsi="Times New Roman"/>
          <w:sz w:val="28"/>
          <w:szCs w:val="28"/>
        </w:rPr>
        <w:t>- размещение (опубликование) сведений, содержащихся в реестре, на официальном сайте департамента.</w:t>
      </w:r>
    </w:p>
    <w:p>
      <w:pPr>
        <w:pStyle w:val="ConsPlusNormal"/>
        <w:ind w:firstLine="540"/>
        <w:jc w:val="both"/>
        <w:rPr/>
      </w:pPr>
      <w:r>
        <w:rPr>
          <w:rFonts w:cs="Times New Roman" w:ascii="Times New Roman" w:hAnsi="Times New Roman"/>
          <w:sz w:val="28"/>
          <w:szCs w:val="28"/>
        </w:rPr>
        <w:t xml:space="preserve">11. </w:t>
      </w:r>
      <w:hyperlink w:anchor="P226">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следовательности административных процедур при исполнении государственной функции представлена в приложении 1 к настоящему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е сведений в реес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Основанием для начала выполнения данной административной процедуры являются копия лицензии на розничную продажу алкогольной продукции, приказ департамента о приостановлении, возобновлении, прекращении действия лицензии, продлении срока действия лицензии; вступление в законную силу решения суда об аннулировании лицензии или решение Федеральной службы по регулированию алкогольного рынка об аннулировании лицензии.</w:t>
      </w:r>
    </w:p>
    <w:p>
      <w:pPr>
        <w:pStyle w:val="ConsPlusNormal"/>
        <w:ind w:firstLine="540"/>
        <w:jc w:val="both"/>
        <w:rPr/>
      </w:pPr>
      <w:bookmarkStart w:id="4" w:name="P150"/>
      <w:bookmarkEnd w:id="4"/>
      <w:r>
        <w:rPr>
          <w:rFonts w:cs="Times New Roman" w:ascii="Times New Roman" w:hAnsi="Times New Roman"/>
          <w:sz w:val="28"/>
          <w:szCs w:val="28"/>
        </w:rPr>
        <w:t xml:space="preserve">13. Специалист отдела лицензирования и лицензионного контроля, ответственный за внесение сведений в </w:t>
      </w:r>
      <w:hyperlink w:anchor="P262">
        <w:r>
          <w:rPr>
            <w:rStyle w:val="InternetLink"/>
            <w:rFonts w:cs="Times New Roman" w:ascii="Times New Roman" w:hAnsi="Times New Roman"/>
            <w:sz w:val="28"/>
            <w:szCs w:val="28"/>
          </w:rPr>
          <w:t>реестр</w:t>
        </w:r>
      </w:hyperlink>
      <w:r>
        <w:rPr>
          <w:rFonts w:cs="Times New Roman" w:ascii="Times New Roman" w:hAnsi="Times New Roman"/>
          <w:sz w:val="28"/>
          <w:szCs w:val="28"/>
        </w:rPr>
        <w:t>, в течение пяти дней со дня поступления копии лицензии, копий решений по вопросам лицензирования осуществляет внесение записи в реестр в соответствующие разделы согласно приложению 2 к настоящему административному регламенту.</w:t>
      </w:r>
    </w:p>
    <w:p>
      <w:pPr>
        <w:pStyle w:val="ConsPlusNormal"/>
        <w:ind w:firstLine="540"/>
        <w:jc w:val="both"/>
        <w:rPr/>
      </w:pPr>
      <w:r>
        <w:rPr>
          <w:rFonts w:cs="Times New Roman" w:ascii="Times New Roman" w:hAnsi="Times New Roman"/>
          <w:sz w:val="28"/>
          <w:szCs w:val="28"/>
        </w:rPr>
        <w:t>14. Ведение государственного реестра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ConsPlusNormal"/>
        <w:ind w:firstLine="540"/>
        <w:jc w:val="both"/>
        <w:rPr/>
      </w:pPr>
      <w:r>
        <w:rPr>
          <w:rFonts w:cs="Times New Roman" w:ascii="Times New Roman" w:hAnsi="Times New Roman"/>
          <w:sz w:val="28"/>
          <w:szCs w:val="28"/>
        </w:rPr>
        <w:t>15. Создание резервной копии реестра осуществляется специалистом отдела лицензирования и лицензионного контроля, ответственным за ведение реестра, один раз в квартал на электронный носитель.</w:t>
      </w:r>
    </w:p>
    <w:p>
      <w:pPr>
        <w:pStyle w:val="ConsPlusNormal"/>
        <w:ind w:firstLine="540"/>
        <w:jc w:val="both"/>
        <w:rPr/>
      </w:pPr>
      <w:r>
        <w:rPr>
          <w:rFonts w:cs="Times New Roman" w:ascii="Times New Roman" w:hAnsi="Times New Roman"/>
          <w:sz w:val="28"/>
          <w:szCs w:val="28"/>
        </w:rPr>
        <w:t>16. Результатом административной процедуры является внесение сведений в реес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щение (опубликование) сведений, содержащихся в реест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Основанием для начала административной процедуры являются внесенные сведения в реестр.</w:t>
      </w:r>
    </w:p>
    <w:p>
      <w:pPr>
        <w:pStyle w:val="ConsPlusNormal"/>
        <w:ind w:firstLine="540"/>
        <w:jc w:val="both"/>
        <w:rPr/>
      </w:pPr>
      <w:r>
        <w:rPr>
          <w:rFonts w:cs="Times New Roman" w:ascii="Times New Roman" w:hAnsi="Times New Roman"/>
          <w:sz w:val="28"/>
          <w:szCs w:val="28"/>
        </w:rPr>
        <w:t>18. Специалист отдела лицензирования и лицензионного контроля, ответственный за внесение сведений в реестр, один раз в квартал передает сведения из реестра специалисту Департамента, ответственному за размещение (опубликование) информации на официальном интернет-сайте Департамента.</w:t>
      </w:r>
    </w:p>
    <w:p>
      <w:pPr>
        <w:pStyle w:val="ConsPlusNormal"/>
        <w:ind w:firstLine="540"/>
        <w:jc w:val="both"/>
        <w:rPr/>
      </w:pPr>
      <w:r>
        <w:rPr>
          <w:rFonts w:cs="Times New Roman" w:ascii="Times New Roman" w:hAnsi="Times New Roman"/>
          <w:sz w:val="28"/>
          <w:szCs w:val="28"/>
        </w:rPr>
        <w:t>19. Результатом административной процедуры является размещение (опубликование) сведений, содержащихся в реестре, на официальном сайте департ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 Текущий контроль за исполнением ответственными должностными лицами департамента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ем ими решений осуществляют непосредственные руководители ответственных должностных лиц.</w:t>
      </w:r>
    </w:p>
    <w:p>
      <w:pPr>
        <w:pStyle w:val="ConsPlusNormal"/>
        <w:ind w:firstLine="540"/>
        <w:jc w:val="both"/>
        <w:rPr/>
      </w:pPr>
      <w:r>
        <w:rPr>
          <w:rFonts w:cs="Times New Roman" w:ascii="Times New Roman" w:hAnsi="Times New Roman"/>
          <w:sz w:val="28"/>
          <w:szCs w:val="28"/>
        </w:rPr>
        <w:t>21. Должностные лица, задействованные в процедуре исполнения Государственной функци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ind w:firstLine="540"/>
        <w:jc w:val="both"/>
        <w:rPr/>
      </w:pPr>
      <w:r>
        <w:rPr>
          <w:rFonts w:cs="Times New Roman" w:ascii="Times New Roman" w:hAnsi="Times New Roman"/>
          <w:sz w:val="28"/>
          <w:szCs w:val="28"/>
        </w:rPr>
        <w:t>22. 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23. Текущий контроль осуществляется путем проведения должностным лицом, ответственным за организацию работы по исполнению Государственной функции, систематических проверок соблюдения и исполнения должностными лицами положений Административного регламента, иных нормативных правовых актов Российской Федерации и Воронежской области.</w:t>
      </w:r>
    </w:p>
    <w:p>
      <w:pPr>
        <w:pStyle w:val="ConsPlusNormal"/>
        <w:ind w:firstLine="540"/>
        <w:jc w:val="both"/>
        <w:rPr/>
      </w:pPr>
      <w:r>
        <w:rPr>
          <w:rFonts w:cs="Times New Roman" w:ascii="Times New Roman" w:hAnsi="Times New Roman"/>
          <w:sz w:val="28"/>
          <w:szCs w:val="28"/>
        </w:rPr>
        <w:t>24. Проверки полноты и качества исполнения Государственной функции осуществляются на основании приказов департамента.</w:t>
      </w:r>
    </w:p>
    <w:p>
      <w:pPr>
        <w:pStyle w:val="ConsPlusNormal"/>
        <w:ind w:firstLine="540"/>
        <w:jc w:val="both"/>
        <w:rPr/>
      </w:pPr>
      <w:r>
        <w:rPr>
          <w:rFonts w:cs="Times New Roman" w:ascii="Times New Roman" w:hAnsi="Times New Roman"/>
          <w:sz w:val="28"/>
          <w:szCs w:val="28"/>
        </w:rPr>
        <w:t>25. Контроль за полнотой и качеством исполнения Государственной функции включает в себя помимо текущего контроля рассмотрение обращений заявителей, содержащих жалобы на решения, действия (бездействие) должностных лиц.</w:t>
      </w:r>
    </w:p>
    <w:p>
      <w:pPr>
        <w:pStyle w:val="ConsPlusNormal"/>
        <w:ind w:firstLine="540"/>
        <w:jc w:val="both"/>
        <w:rPr/>
      </w:pPr>
      <w:r>
        <w:rPr>
          <w:rFonts w:cs="Times New Roman" w:ascii="Times New Roman" w:hAnsi="Times New Roman"/>
          <w:sz w:val="28"/>
          <w:szCs w:val="28"/>
        </w:rPr>
        <w:t>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V.</w:t>
      </w:r>
      <w:r>
        <w:rPr/>
        <w:t xml:space="preserve"> </w:t>
      </w:r>
      <w:r>
        <w:rPr>
          <w:rFonts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sz w:val="28"/>
          <w:szCs w:val="28"/>
        </w:rPr>
        <w:t>действий (бездействий), осуществляемых (принимае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де исполнения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Юридические лица, индивидуальные предприниматели, граждане вправе обжаловать в досудебном (внесудебном) порядке действия (бездействие) и решения должностных лиц департамента, принятые (осуществляемые) в ходе исполнения Государственной функции, посредством подачи обращения в виде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В качестве предмета досудебного (внесудебного) обжалования могут выступ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должностных лиц департамента в ходе исполнения Государственной функции, в том числе в связи с непринятием основанных на законодательстве Российской Федерации мер в отношении действий или бездействи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сполнения Государствен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ые действия (бездействие), принятые решения департамента имущественных и земельных отношений Воронежской области и его должностных лиц, если, по мнению юридических лиц, индивидуальных предпринимателей, граждан, указанными действиями (бездействием), принятыми решениями нарушены их пра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Установлены следующие основания для рассмотрения отдельных обращений (жалоб), ответ на которые не д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1. В случае если в письменном обращении (жалобе) не указано полное наименование юридического лица, направившего обращение (жалобу), или почтовый адрес, по которому должен быть направлен ответ, ответ на обращение (жалобу) не дается.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2. В случае если в письменном обращении (жалобе) не указаны фамилия индивидуального предпринимателя, гражданин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3. Обращение (жалоба), в котором обжалуется судебное решение, в течение семи дней со дня регистрации возвращается юридическому лицу, индивидуальному предпринимателю, гражданину, направившему обращение (жалобу). Юридическому лицу, индивидуальному предпринимателю, гражданину разъясняется порядок обжалования данного судеб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4. Письменное обращение (жалоба), содержащее вопросы, решение которых не входит в компетенцию департамента или должностного лица департамен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юридического лица, индивидуального предпринимателя, гражданина, направившего обращение, о переадресации обращения, за исключением случая, если текст письменного обращения (жалобы) не поддае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Департамент или должностное лицо при получении обращения (жалобы) вправе оставить данное обращение (жалобу) без ответа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1. В случае если в письменном обращении (жалобе) юридического лица, индивидуального предпринимателя, гражданин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департамента вправе принять решение о безосновательности очередного обращения (жалобы) и прекращении переписки с юридическим лицом, индивидуальным предпринимателем, гражданином по данному вопросу при условии, что указанное обращение (жалоба) и ранее направляемые обращения (жалобы) направлялись в департамент или одному и тому же должностному лицу департамента. О данном решении уведомляется юридическое лицо, индивидуальный предприниматель, гражданин, направивший обращение (жалоб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2. Департамент или должностное лицо департамента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департамента, а также членов его семьи, вправе оставить обращение (жалобу) без ответа по существу поставленных в нем вопросов и сообщить юридическому лицу, индивидуальному предпринимателю, гражданину, направившему обращение (жалобу),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3.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жалобы) сообщается юридическому лицу, индивидуальному предпринимателю, гражданину, направившему обращение (жалобу), если полное наименование юридического лица (фамилия гражданина, индивидуального предпринимателя) и почтовый адрес поддаю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4.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юридическому лицу, индивидуальному предпринимателю, гражданин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 В случае если причины, по которым ответ по существу поставленных в обращении (жалобе) вопросов не мог быть дан, в последующем были устранены, юридическое лицо, индивидуальный предприниматель, гражданин вправе вновь направить обращение (жалобу) в департамент  или соответствующему должностному лицу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Основаниями для начала процедуры досудебного (внесудебного) обжалования является подача юридическим лицом, индивидуальным предпринимателем, гражданином обращения (жалобы) в письменной форме либо в форме электронного документа, а также обращение (жалоба) уполномоченного представителя юридического лица на личном приеме, а также индивидуального предпринимателя, гражданина на личном при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Юридическое лицо, индивидуальный предприниматель, гражданин имеет право обращаться, в том числе в электронной форме, в департамент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В досудебном (внесудебном) порядке обращение (жалоба) может быть адресовано следующим органам государственной власти и должностны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елю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авительство Воронежской области на решение, действие (бездействие) руководителя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Письменное обращение (жалоба) на действия (бездействие) и решения должностных лиц департамента, поступившее в департамент или должностному лицу департамента в соответствии с компетенцией, рассматривается в течение пятнадцати рабочих дней со дня регистрации письменного обращения (жалоб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Юридическое лицо, индивидуальный предприниматель, гражданин вправе получать письменный ответ по существу поставленных в письменном обращении (жалобе) вопросов, за исключением случаев, указанных в Административном регламенте, уведомление о переадресации письменного обращения (жалобы) в государственный орган, орган местного самоуправления или должностному лицу, в компетенцию которых входит решение поставленных в письменном обращении (жалобе)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жалобу) подписывается руководителем департамента, должностным лицом департамента либо уполномоченным на то лицом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жалобу), поступившее в департамент или должностному лицу департамента в форме электронного документа, направляется в форме электронного документа по адресу электронной почты, указанному в обращении (жалобе), или в письменной форме по почтовому адресу, указанному в обращении (жалобе).</w:t>
      </w:r>
      <w:bookmarkStart w:id="5" w:name="P164"/>
      <w:bookmarkEnd w:id="5"/>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6" w:name="Par293"/>
      <w:bookmarkStart w:id="7" w:name="Par293"/>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Департамента имущественных и земельных отношений Воронежской области  по исполнению государственной функции по </w:t>
      </w:r>
      <w:r>
        <w:rPr>
          <w:rFonts w:cs="Times New Roman" w:ascii="Times New Roman" w:hAnsi="Times New Roman"/>
        </w:rPr>
        <w:t>регистрации выданных лицензий, действие которых приостановлено, и аннулированных лицензий на розничную продажу алкогольной продукции</w:t>
      </w:r>
    </w:p>
    <w:p>
      <w:pPr>
        <w:pStyle w:val="Normal"/>
        <w:autoSpaceDE w:val="false"/>
        <w:rPr>
          <w:rFonts w:ascii="Times New Roman" w:hAnsi="Times New Roman" w:cs="Times New Roman"/>
          <w:sz w:val="26"/>
          <w:szCs w:val="26"/>
        </w:rPr>
      </w:pPr>
      <w:r>
        <w:rPr>
          <w:rFonts w:cs="Calibri"/>
        </w:rPr>
        <w:t xml:space="preserve">                                                                                                       </w:t>
      </w:r>
      <w:r>
        <w:rPr>
          <w:rFonts w:cs="Times New Roman" w:ascii="Times New Roman" w:hAnsi="Times New Roman"/>
        </w:rPr>
        <w:t>от _______________________________№ 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ПОЛНЕНИЮ ГОСУДАРСТВЕННОЙ ФУНКЦИИ ВЕД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РЕГИСТРАЦИИ ВЫДАННЫХ ЛИЦЕНЗИЙ, ЛИЦЕНЗ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Е КОТОРЫХ ПРИОСТАНОВЛЕНО, И АННУЛИРОВАННЫХ ЛИЦЕНЗИЙ НА РОЗНИЧНУЮ ПРОДАЖ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ЛКОГОЛЬНОЙ ПРОДУК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сведений для внесения в реестр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дн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v</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Внесение сведений в реестр (5 дн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v</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ие (опубликование) сведений,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щихся в реестре (1 раз в квартал)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Департамента имущественных и земельных отношений Воронежской области  по исполнению государственной функции по </w:t>
      </w:r>
      <w:r>
        <w:rPr>
          <w:rFonts w:cs="Times New Roman" w:ascii="Times New Roman" w:hAnsi="Times New Roman"/>
        </w:rPr>
        <w:t>регистрации выданных лицензий, действие которых приостановлено, и аннулированных лицензий на розничную продажу алкогольной продукции</w:t>
      </w:r>
    </w:p>
    <w:p>
      <w:pPr>
        <w:pStyle w:val="Normal"/>
        <w:autoSpaceDE w:val="false"/>
        <w:rPr>
          <w:rFonts w:ascii="Times New Roman" w:hAnsi="Times New Roman" w:cs="Times New Roman"/>
          <w:sz w:val="26"/>
          <w:szCs w:val="26"/>
        </w:rPr>
      </w:pPr>
      <w:r>
        <w:rPr>
          <w:rFonts w:cs="Calibri"/>
        </w:rPr>
        <w:t xml:space="preserve">                                                                                                       </w:t>
      </w:r>
      <w:r>
        <w:rPr>
          <w:rFonts w:cs="Times New Roman" w:ascii="Times New Roman" w:hAnsi="Times New Roman"/>
        </w:rPr>
        <w:t>от _______________________________№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262"/>
      <w:bookmarkEnd w:id="8"/>
      <w:r>
        <w:rPr>
          <w:rFonts w:cs="Times New Roman" w:ascii="Times New Roman" w:hAnsi="Times New Roman"/>
          <w:sz w:val="28"/>
          <w:szCs w:val="28"/>
        </w:rPr>
        <w:t>РЕЕС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нных, приостановленных, возобновленных, переоформл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дленных, прекративших действие и аннулированных лиценз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розничную продажу алкогольной продук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30" w:type="dxa"/>
        <w:jc w:val="left"/>
        <w:tblInd w:w="-50" w:type="dxa"/>
        <w:tblLayout w:type="fixed"/>
        <w:tblCellMar>
          <w:top w:w="75" w:type="dxa"/>
          <w:left w:w="40" w:type="dxa"/>
          <w:bottom w:w="75" w:type="dxa"/>
          <w:right w:w="40" w:type="dxa"/>
        </w:tblCellMar>
      </w:tblPr>
      <w:tblGrid>
        <w:gridCol w:w="292"/>
        <w:gridCol w:w="1365"/>
        <w:gridCol w:w="1365"/>
        <w:gridCol w:w="1462"/>
        <w:gridCol w:w="1560"/>
        <w:gridCol w:w="1657"/>
        <w:gridCol w:w="1267"/>
        <w:gridCol w:w="1462"/>
      </w:tblGrid>
      <w:tr>
        <w:trPr>
          <w:trHeight w:val="190" w:hRule="atLeast"/>
        </w:trPr>
        <w:tc>
          <w:tcPr>
            <w:tcW w:w="29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N</w:t>
            </w:r>
          </w:p>
        </w:tc>
        <w:tc>
          <w:tcPr>
            <w:tcW w:w="136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юридическ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36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енз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ия    </w:t>
            </w:r>
          </w:p>
        </w:tc>
        <w:tc>
          <w:tcPr>
            <w:tcW w:w="146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слов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ознич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даж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лкоголь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дукции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офор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енз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д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ензии      </w:t>
            </w:r>
          </w:p>
        </w:tc>
        <w:tc>
          <w:tcPr>
            <w:tcW w:w="165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возоб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ензии       </w:t>
            </w:r>
          </w:p>
        </w:tc>
        <w:tc>
          <w:tcPr>
            <w:tcW w:w="126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кра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ензии   </w:t>
            </w:r>
          </w:p>
        </w:tc>
        <w:tc>
          <w:tcPr>
            <w:tcW w:w="146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нн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ензии     </w:t>
            </w:r>
          </w:p>
        </w:tc>
      </w:tr>
      <w:tr>
        <w:trPr>
          <w:trHeight w:val="190" w:hRule="atLeast"/>
        </w:trPr>
        <w:tc>
          <w:tcPr>
            <w:tcW w:w="29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136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36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46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65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26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146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r>
      <w:tr>
        <w:trPr>
          <w:trHeight w:val="190" w:hRule="atLeast"/>
        </w:trPr>
        <w:tc>
          <w:tcPr>
            <w:tcW w:w="2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58" w:leader="none"/>
          <w:tab w:val="left" w:pos="6827" w:leader="none"/>
        </w:tabs>
        <w:spacing w:before="0" w:after="200"/>
        <w:rPr>
          <w:rFonts w:cs="Calibri"/>
        </w:rPr>
      </w:pPr>
      <w:r>
        <w:rPr>
          <w:rFonts w:cs="Calibri"/>
        </w:rPr>
        <w:t xml:space="preserve"> </w:t>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Arial" w:hAnsi="Arial" w:eastAsia="Times New Roman" w:cs="Arial"/>
      <w:bCs/>
      <w:i/>
      <w:iCs/>
      <w:sz w:val="16"/>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32">
    <w:name w:val="Основной текст 3"/>
    <w:basedOn w:val="Normal"/>
    <w:qFormat/>
    <w:pPr>
      <w:spacing w:lineRule="auto" w:line="240" w:before="0" w:after="0"/>
      <w:jc w:val="both"/>
    </w:pPr>
    <w:rPr>
      <w:rFonts w:ascii="Arial" w:hAnsi="Arial" w:eastAsia="Times New Roman" w:cs="Arial"/>
      <w:bCs/>
      <w:i/>
      <w:iCs/>
      <w:sz w:val="16"/>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745A752F8AD028B1B883893644BDDED78EE9518C2C6261EA450C4DD6z80EK" TargetMode="External"/><Relationship Id="rId3" Type="http://schemas.openxmlformats.org/officeDocument/2006/relationships/hyperlink" Target="mailto:dizo@govvrn.ru" TargetMode="External"/><Relationship Id="rId4" Type="http://schemas.openxmlformats.org/officeDocument/2006/relationships/hyperlink" Target="consultantplus://offline/ref=2C745A752F8AD028B1B89D842028E3DAD38CB355872F6936BF1A57108187FC42AA3C88DE241AF45715C7E8zD0BK" TargetMode="External"/><Relationship Id="rId5" Type="http://schemas.openxmlformats.org/officeDocument/2006/relationships/hyperlink" Target="consultantplus://offline/ref=2C745A752F8AD028B1B883893644BDDED78EE9518C2C6261EA450C4DD6z80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11:00Z</dcterms:created>
  <dc:creator>Urist</dc:creator>
  <dc:description/>
  <cp:keywords/>
  <dc:language>en-US</dc:language>
  <cp:lastModifiedBy>JurchenkoRS</cp:lastModifiedBy>
  <cp:lastPrinted>2016-10-09T16:40:00Z</cp:lastPrinted>
  <dcterms:modified xsi:type="dcterms:W3CDTF">2016-10-12T13:08:00Z</dcterms:modified>
  <cp:revision>10</cp:revision>
  <dc:subject/>
  <dc:title/>
</cp:coreProperties>
</file>