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1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14 октября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3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Волков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1 798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6089:662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274 кв. м., земельный участок находится в границах прибрежной полосы водохранилища (частично), в границах водоохранных зон, во II пояса санитарной охраны объектов водоснабжения,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для размещения многоквартирного многоэтажного дом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04.03.2016 № 36-36/001-36/001/013/2016-342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2 653 000 (два миллиона шестьсот пятьдесят три тысячи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12.10.2016 № 707 участниками аукциона по лоту № 2 были признаны 3 (три) заявителя, подавшие заявки, зарегистрированные под номерами 02-647, 02-648, 02-67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бытстро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жилстро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Инвестиции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ронежбытстро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жилстрой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Инвестици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31 384 990 (тридцать один миллион триста восемьдесят четыре тысячи девятьсот девяносто) рублей 00 копеек, сделано Обществом с ограниченной ответственностью «Бизнес Инвестиции», место нахождения: Российская Федерация, Воронежская область, г. Воронеж; почтовый адрес: 394077, г. Воронеж, Бульвар Победы, д. 13, оф. 15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31 305 400 (тридцать один миллион триста пять тысяч четыреста) рублей 00 копеек, сделано Обществом с ограниченной ответственностью «Воронежбытстрой», </w:t>
      </w:r>
      <w:r>
        <w:rPr>
          <w:sz w:val="23"/>
          <w:szCs w:val="23"/>
        </w:rPr>
        <w:t xml:space="preserve">место нахождения: Российская Федерация, 394038, г. Воронеж, ул. Пеше-Стрелецкая, д. 95, офис 20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Бизнес Инвестиции», место нахождения: Российская Федерация, Воронежская область, г. Воронеж; почтовый адрес: 394077, г. Воронеж, Бульвар Победы, д. 13, оф. 15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31 384 990 (тридцать один миллион триста восемьдесят четыре тысячи девятьсот девяносто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            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2:00Z</dcterms:created>
  <dc:creator>1</dc:creator>
  <dc:description/>
  <cp:keywords/>
  <dc:language>en-US</dc:language>
  <cp:lastModifiedBy>Сахно</cp:lastModifiedBy>
  <cp:lastPrinted>2016-10-14T12:31:00Z</cp:lastPrinted>
  <dcterms:modified xsi:type="dcterms:W3CDTF">2016-10-14T08:35:00Z</dcterms:modified>
  <cp:revision>13</cp:revision>
  <dc:subject/>
  <dc:title>ПРОЕКТ</dc:title>
</cp:coreProperties>
</file>