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в"/>
      <w:bookmarkEnd w:id="0"/>
      <w:r>
        <w:rPr>
          <w:b/>
          <w:sz w:val="22"/>
          <w:szCs w:val="22"/>
        </w:rPr>
        <w:t>ПРОТОКОЛ   № 582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7-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г. Воронеж, ул. Средне-Московская, 12</w:t>
        <w:tab/>
        <w:tab/>
        <w:tab/>
        <w:tab/>
        <w:tab/>
        <w:tab/>
        <w:t xml:space="preserve">       26 октября 2017 г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ab/>
        <w:tab/>
        <w:tab/>
        <w:tab/>
        <w:tab/>
        <w:tab/>
        <w:tab/>
        <w:tab/>
        <w:tab/>
        <w:tab/>
        <w:t xml:space="preserve">       09 час. 15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лов А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рганизационно-правового отдела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нова Н.Н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дущий консультант отдела по оформлению прав на земельные участки юридическим лицам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ономист I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" w:name="в"/>
      <w:bookmarkEnd w:id="1"/>
      <w:r>
        <w:rPr>
          <w:sz w:val="22"/>
          <w:szCs w:val="22"/>
        </w:rPr>
        <w:t>На  заседании присутствует  6 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аукциона, извещения о внесении изменений в извещение о проведении аукциона были опубликованы в газете «Воронежский курьер» 04.07.2017, 22.08.2017, 19.09.2017, размещены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04.07.2017, 18.08.2017, 18.09.2017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734"/>
      </w:tblGrid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х участ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и проведении аукциона организатором аукциона проводились видео- и аудиозапись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tabs>
          <w:tab w:val="clear" w:pos="720"/>
          <w:tab w:val="left" w:pos="142" w:leader="none"/>
        </w:tabs>
        <w:ind w:firstLine="42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Лот № 1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b/>
          <w:sz w:val="22"/>
          <w:szCs w:val="22"/>
        </w:rPr>
        <w:tab/>
        <w:t>Предмет аукциона – земельный участок, расположенный по адресу: Воронежская область,  г. Воронеж, пр-кт Патриотов, 63/1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  <w:t>Площадь – 5 427 кв.м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  <w:t xml:space="preserve">Кадастровый номер – </w:t>
      </w:r>
      <w:r>
        <w:rPr>
          <w:bCs/>
          <w:sz w:val="22"/>
          <w:szCs w:val="22"/>
        </w:rPr>
        <w:t>36:34:0508001:17566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  <w:t>Обременения – не зарегистрированы.</w:t>
      </w:r>
    </w:p>
    <w:p>
      <w:pPr>
        <w:pStyle w:val="Normal"/>
        <w:tabs>
          <w:tab w:val="clear" w:pos="720"/>
          <w:tab w:val="left" w:pos="142" w:leader="none"/>
        </w:tabs>
        <w:spacing w:lineRule="auto" w:line="232"/>
        <w:ind w:firstLine="426"/>
        <w:jc w:val="both"/>
        <w:rPr/>
      </w:pPr>
      <w:r>
        <w:rPr>
          <w:sz w:val="22"/>
          <w:szCs w:val="22"/>
        </w:rPr>
        <w:tab/>
        <w:t>Ограничения – охранные зоны сетей инженерно-технического обеспечения общей площадью            1217 кв. м. Земельный участок расположен в зоне нормируемых параметров авиационных шумов и электромагнитных полей аэродрома Воронеж (Балтимор).</w:t>
      </w:r>
    </w:p>
    <w:p>
      <w:pPr>
        <w:pStyle w:val="Normal"/>
        <w:tabs>
          <w:tab w:val="clear" w:pos="720"/>
          <w:tab w:val="left" w:pos="142" w:leader="none"/>
        </w:tabs>
        <w:spacing w:lineRule="auto" w:line="232"/>
        <w:ind w:firstLine="426"/>
        <w:jc w:val="both"/>
        <w:rPr/>
      </w:pPr>
      <w:r>
        <w:rPr>
          <w:sz w:val="22"/>
          <w:szCs w:val="22"/>
        </w:rPr>
        <w:tab/>
        <w:t>Категория земель – земли населенных пунктов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  <w:t xml:space="preserve">Разрешенное использование – объекты складского назначения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классов вредности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Срок аренды земельного участка - 7 (семь) лет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Собственность, № 36:34:0508001:17566-36/002/2017-1 от 16.03.2017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b/>
          <w:sz w:val="22"/>
          <w:szCs w:val="22"/>
        </w:rPr>
        <w:tab/>
        <w:t>Начальная цена предмета аукциона (начальный размер ежегодной арендной платы) –                              2 666 000 (два миллиона шестьсот шестьдесят шесть тысяч) рублей 00 копеек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b/>
          <w:sz w:val="22"/>
          <w:szCs w:val="22"/>
        </w:rPr>
        <w:tab/>
        <w:t>Размер задатка – 100 % от начальной цены предмета аукциона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b/>
          <w:sz w:val="22"/>
          <w:szCs w:val="22"/>
        </w:rPr>
        <w:tab/>
        <w:t xml:space="preserve">Величина повышения начальной цены предмета аукциона («шаг аукциона») - 3% (три процента) от начальной цены предмета аукциона. 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b w:val="false"/>
          <w:sz w:val="22"/>
          <w:szCs w:val="22"/>
        </w:rPr>
        <w:t>На основании Протокола рассмотрения заявок на участие в аукционе от 24.10.2017 № 577 участниками аукциона по лоту № 1 были признаны 2 (два) заявителя, подавшие заявки, зарегистрированные под номерами 02-439, 02-44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/>
      </w:pPr>
      <w:r>
        <w:rPr/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637"/>
        <w:gridCol w:w="2529"/>
        <w:gridCol w:w="5009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3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. 25 м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леся Вячеслав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4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. 25 м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оронежросагро»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/>
        <w:t>В аукционе участвовали участник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637"/>
        <w:gridCol w:w="2529"/>
        <w:gridCol w:w="5009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3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. 25 м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леся Вячеслав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4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. 25 м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оронежросагро»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Последнее предложение о размере ежегодной арендной платы составило 2 745 980 (два миллиона семьсот сорок пять тысяч девятьсот восемьдесят) рублей 00 копеек, сделано Обществом с ограниченной ответственностью «Воронежросагро», место нахождения: 394065, г. Воронеж,  проспект Патриотов, дом 61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Предпоследнее предложение о размере ежегодной арендной платы не поступило.</w:t>
      </w:r>
    </w:p>
    <w:p>
      <w:pPr>
        <w:pStyle w:val="Normal"/>
        <w:ind w:firstLine="567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Победителем аукциона признано  Общество с ограниченной ответственностью «Воронежросагро», место нахождения: 394065, г. Воронеж,  проспект Патриотов, дом 61, предложение о размере ежегодной арендной платы составило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2 745 980 (два миллиона семьсот сорок пять тысяч девятьсот восемьдесят) рублей 00 копеек.</w:t>
      </w:r>
    </w:p>
    <w:p>
      <w:pPr>
        <w:pStyle w:val="Normal"/>
        <w:ind w:firstLine="7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составлен в 4 (четырех) экземплярах (1 экземпляр - Организатору аукциона, 1 экземпляр - Арендодателю, 1 экземпляр - победителю аукциона, 1 экземпляр - органу по государственной регистрации прав на недвижимое имущество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>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Свидлов А.М.</w:t>
        <w:tab/>
        <w:tab/>
        <w:t>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>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рунова Н.Н.</w:t>
        <w:tab/>
        <w:tab/>
        <w:t>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>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Терновых С.В.</w:t>
        <w:tab/>
        <w:tab/>
        <w:t>___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284" w:top="993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2">
    <w:name w:val="Название Знак"/>
    <w:basedOn w:val="Style5"/>
    <w:qFormat/>
    <w:rPr>
      <w:b/>
      <w:bCs/>
      <w:kern w:val="2"/>
      <w:sz w:val="24"/>
    </w:rPr>
  </w:style>
  <w:style w:type="character" w:styleId="Style13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2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9:28:00Z</dcterms:created>
  <dc:creator>1</dc:creator>
  <dc:description/>
  <cp:keywords/>
  <dc:language>en-US</dc:language>
  <cp:lastModifiedBy>Сахно</cp:lastModifiedBy>
  <cp:lastPrinted>2017-10-26T09:25:00Z</cp:lastPrinted>
  <dcterms:modified xsi:type="dcterms:W3CDTF">2017-10-26T06:27:00Z</dcterms:modified>
  <cp:revision>62</cp:revision>
  <dc:subject/>
  <dc:title>ПРОЕКТ</dc:title>
</cp:coreProperties>
</file>