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алогриб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2"/>
        <w:gridCol w:w="1734"/>
        <w:gridCol w:w="3812"/>
        <w:gridCol w:w="3594"/>
        <w:gridCol w:w="1552"/>
        <w:gridCol w:w="1018"/>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Малогрибан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305008: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1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Малогрибановское сельское поселение, восточная  часть кадастрового квартала 36:09:43050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305008:113-36/001/2017-1 от 28.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3,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Рус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5, и заявитель – Крестьянское (фермерское) хозяйство «Русь», место нахождения: Тамбовская область, Жердевский район, село Григорьевк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7:00Z</dcterms:created>
  <dc:creator>1</dc:creator>
  <dc:description/>
  <cp:keywords/>
  <dc:language>en-US</dc:language>
  <cp:lastModifiedBy>Сахно</cp:lastModifiedBy>
  <cp:lastPrinted>2019-05-14T09:36:00Z</cp:lastPrinted>
  <dcterms:modified xsi:type="dcterms:W3CDTF">2019-05-28T08:38:00Z</dcterms:modified>
  <cp:revision>5</cp:revision>
  <dc:subject/>
  <dc:title>ПРОЕКТ</dc:title>
</cp:coreProperties>
</file>