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51.3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866115989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Проект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8"/>
        </w:rPr>
      </w:pPr>
      <w:r>
        <w:rPr>
          <w:rFonts w:cs="Times New Roman" w:ascii="Times New Roman" w:hAnsi="Times New Roman"/>
          <w:b/>
          <w:spacing w:val="60"/>
          <w:sz w:val="24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                                                                                        № _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iCs/>
          <w:sz w:val="28"/>
          <w:szCs w:val="28"/>
        </w:rPr>
        <w:t xml:space="preserve">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Лискинского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доверенностью от 04.04.2016 № 75, с учетом предложений главы администрации Лискин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тановить арендные ставки за пользование земельными участками, находящимися в собственности Воронежской области и земельными участками, государственная собственность на которые не разграничена, на территории Лискинского муниципального района Воронежской области, согласно </w:t>
      </w:r>
      <w:hyperlink r:id="rId6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каз департамента имущественных и земельных отношений Воронежской области </w:t>
      </w:r>
      <w:r>
        <w:rPr>
          <w:bCs/>
          <w:iCs/>
          <w:sz w:val="28"/>
          <w:szCs w:val="28"/>
        </w:rPr>
        <w:t>от 09.03.2016 № 313 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Лискинского  муниципального района Воронежской области</w:t>
      </w:r>
      <w:r>
        <w:rPr>
          <w:bCs/>
          <w:sz w:val="28"/>
          <w:szCs w:val="28"/>
        </w:rPr>
        <w:t>» признать утратившим сил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4"/>
        <w:spacing w:lineRule="auto" w:line="276"/>
        <w:ind w:right="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ервый заместитель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уководителя департамента                                                               И.С. Горк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оект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 № __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66"/>
        <w:gridCol w:w="825"/>
        <w:gridCol w:w="840"/>
        <w:gridCol w:w="844"/>
        <w:gridCol w:w="842"/>
        <w:gridCol w:w="802"/>
        <w:gridCol w:w="879"/>
        <w:gridCol w:w="29"/>
        <w:gridCol w:w="810"/>
        <w:gridCol w:w="29"/>
        <w:gridCol w:w="810"/>
        <w:gridCol w:w="29"/>
        <w:gridCol w:w="813"/>
        <w:gridCol w:w="26"/>
        <w:gridCol w:w="707"/>
        <w:gridCol w:w="106"/>
        <w:gridCol w:w="26"/>
        <w:gridCol w:w="813"/>
        <w:gridCol w:w="26"/>
        <w:gridCol w:w="810"/>
        <w:gridCol w:w="29"/>
        <w:gridCol w:w="821"/>
        <w:gridCol w:w="18"/>
      </w:tblGrid>
      <w:tr>
        <w:trPr>
          <w:trHeight w:val="30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зрешенного использования </w:t>
            </w:r>
          </w:p>
        </w:tc>
        <w:tc>
          <w:tcPr>
            <w:tcW w:w="109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b/>
              </w:rPr>
              <w:t>Арендная ставка по поселениям</w:t>
            </w:r>
          </w:p>
        </w:tc>
      </w:tr>
      <w:tr>
        <w:trPr>
          <w:trHeight w:val="22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город Лис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Сторожевское сельское посел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еевское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нское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аки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уже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ое сельское поселени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ыцевское сельское посел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бельское сельское поселение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анищенское сельское поселени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наменское сельское посел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икорецкое сельтское посел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9" w:hRule="atLeast"/>
          <w:cantSplit w:val="true"/>
        </w:trPr>
        <w:tc>
          <w:tcPr>
            <w:tcW w:w="147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драздел 1: ЗЕМЛИ НАСЕЛЕННЫХ  ПУНК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земельных участков,        </w:t>
              <w:br/>
              <w:t xml:space="preserve">предоставленных для            </w:t>
              <w:br/>
              <w:t xml:space="preserve">проектирования и строительства </w:t>
              <w:br/>
              <w:t xml:space="preserve">жилых домов многоэтажной и     </w:t>
              <w:br/>
              <w:t>повышенной этажности застрой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,        </w:t>
              <w:br/>
              <w:t xml:space="preserve">предоставленных для            </w:t>
              <w:br/>
              <w:t xml:space="preserve">индивидуального жилищного      </w:t>
              <w:br/>
              <w:t xml:space="preserve">строительства        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 под     </w:t>
              <w:br/>
              <w:t xml:space="preserve">объектами приема, хранения и   </w:t>
              <w:br/>
              <w:t xml:space="preserve">утилизации неметаллических     </w:t>
              <w:br/>
              <w:t xml:space="preserve">отходов: резины, текстильных   </w:t>
              <w:br/>
              <w:t xml:space="preserve">материалов, бумаги и картона,  </w:t>
              <w:br/>
              <w:t xml:space="preserve">лома стекла и пластмасс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,        </w:t>
              <w:br/>
              <w:t xml:space="preserve">предоставленных садоводческим, </w:t>
              <w:br/>
              <w:t xml:space="preserve">огородническим и дачным        </w:t>
              <w:br/>
              <w:t xml:space="preserve">некоммерческим объединениям    </w:t>
              <w:br/>
              <w:t xml:space="preserve">граждан, физическим лицам для  </w:t>
              <w:br/>
              <w:t xml:space="preserve">садоводства, огородничества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,        </w:t>
              <w:br/>
              <w:t xml:space="preserve">предоставленных гаражно-       </w:t>
              <w:br/>
              <w:t xml:space="preserve">строительным кооперативам,     </w:t>
              <w:br/>
              <w:t xml:space="preserve">физическим лицам для           </w:t>
              <w:br/>
              <w:t xml:space="preserve">размещения индивидуальных      </w:t>
              <w:br/>
              <w:t xml:space="preserve">гаражей и хозяйственных        </w:t>
              <w:br/>
              <w:t xml:space="preserve">построек  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земельных участков под     </w:t>
              <w:br/>
              <w:t xml:space="preserve">объектами транспорта, под      </w:t>
              <w:br/>
              <w:t xml:space="preserve">автозаправочными и             </w:t>
              <w:br/>
              <w:t xml:space="preserve">газонаполнительными станциями  </w:t>
              <w:br/>
              <w:t xml:space="preserve">(за исключением земельных      </w:t>
              <w:br/>
              <w:t xml:space="preserve">участков под предприятиями     </w:t>
              <w:br/>
              <w:t xml:space="preserve">автосервиса, гаражами и        </w:t>
              <w:br/>
              <w:t xml:space="preserve">автостоянками, автодорожными   </w:t>
              <w:br/>
              <w:t xml:space="preserve">вокзалами, автостанциями)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автосервиса и автостоян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стоянками такс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частными охранными организа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линиями электропередач, линиями связи, нефтепроводов, газопров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4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ШРП, ГР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4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со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ретрансляторными станциями 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поч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промышленными объект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эксплуатацию объектов стационарно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земельные участки под временным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для размещения аптек и аптечных пун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бытового обслуживания на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общественного пит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интернет-кафе и ночные клуб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полигонов промышленных и бытовых от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 обособленными водными объект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в границах публичных сервиту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гидротехнических соору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12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полосами отвода водоемов, каналов и коллекторов, набереж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лесами, древесно-кустарниковой растительностью, не входящей в лесной фонд (в том числе городскими лесами, лесопарками, парками, скверами, бульвара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сельскохозяйственного исполь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шн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ок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стбищ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кты животно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иных земельных участ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предназначенные для реализации национальных объе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14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 2: ЗЕМЛИ ПРОМЫШЛЕННОСТИ И ИНОГО СПЕЦИАЛЬНОГО НАЗНА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со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гостиничными комплек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>
          <w:trHeight w:val="10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производственных ц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объектов энергет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автозаправочными стан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газонаполнительными стан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водозаборным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объекты автосерви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путями сообщения (дороги, железные дороги и пр.), их конструктивных элементов и дорожн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иных ви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полигонов промышленных и бытовых от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10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ретрансляторных станций и соору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843" w:hRule="atLeast"/>
        </w:trPr>
        <w:tc>
          <w:tcPr>
            <w:tcW w:w="14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раздел 3: ЗЕМЛИ СЕЛЬСКОХОЗЯЙСТВЕННОГО НАЗНА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шни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тбища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многолетними насаждениями, </w:t>
              <w:br/>
              <w:t xml:space="preserve">садами (для использования в    </w:t>
              <w:br/>
              <w:t xml:space="preserve">целях извлечения прибыли)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сельскохозяйственными      </w:t>
              <w:br/>
              <w:t xml:space="preserve">постройками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замкнутыми водоемами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         </w:t>
              <w:br/>
              <w:t xml:space="preserve">гидротехническими              </w:t>
              <w:br/>
              <w:t xml:space="preserve">сооружениями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строениями, используемыми  </w:t>
              <w:br/>
              <w:t>для целей животно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используемые</w:t>
              <w:br/>
              <w:t xml:space="preserve">под сады, огороды, личное      </w:t>
              <w:br/>
              <w:t xml:space="preserve">подсобное хозяйство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ля          </w:t>
              <w:br/>
              <w:t xml:space="preserve">производственных               </w:t>
              <w:br/>
              <w:t xml:space="preserve">сельскохозяйственных целей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32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линиями  </w:t>
              <w:br/>
              <w:t xml:space="preserve">электропередачи, линиями связи </w:t>
              <w:br/>
              <w:t xml:space="preserve">(в т.ч. линейно-кабельными     </w:t>
              <w:br/>
              <w:t xml:space="preserve">сооружениями), нефтепроводами, </w:t>
              <w:br/>
              <w:t xml:space="preserve">газопроводами, иными           </w:t>
              <w:br/>
              <w:t xml:space="preserve">трубопроводами и сооружениями  </w:t>
              <w:br/>
              <w:t xml:space="preserve">для их эксплуатации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земли, в том числе      </w:t>
              <w:br/>
              <w:t xml:space="preserve">древесно-кустарниковые         </w:t>
              <w:br/>
              <w:t xml:space="preserve">насаждения, дороги, овраги,    </w:t>
              <w:br/>
              <w:t xml:space="preserve">болота и пр.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14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4: ЗЕМЛИ ОСОБО ОХРАНЯЕМЫХ ТЕРРИТОРИЙ И ОБЪЕК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            </w:t>
              <w:br/>
              <w:t xml:space="preserve">предназначенные для размещения </w:t>
              <w:br/>
              <w:t xml:space="preserve">объектов рекреационного и      </w:t>
              <w:br/>
              <w:t xml:space="preserve">лечебно-оздоровительного       </w:t>
              <w:br/>
              <w:t xml:space="preserve">назначения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емельные участки домов        </w:t>
              <w:br/>
              <w:t xml:space="preserve">рыболовов и охотников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4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чие земельные участки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зрешенного использования </w:t>
            </w:r>
          </w:p>
        </w:tc>
        <w:tc>
          <w:tcPr>
            <w:tcW w:w="109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b/>
              </w:rPr>
              <w:t>Арендная ставка по поселениям</w:t>
            </w:r>
          </w:p>
        </w:tc>
      </w:tr>
      <w:tr>
        <w:trPr>
          <w:trHeight w:val="227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икорецкое сельское по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ое сельское посел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павловское сельское посел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пское сельское посел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винское сельское посе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я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соруковское сельское поселени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ое сельское поселение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147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1:  ЗЕМЛИ НАСЕЛЕННЫХ  ПУНК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для проектирования и строительства жилых домов многоэтажной и повышенной этажности застрой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для индивидуального жилищного строитель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приема, хранения и утилизации неметаллических отходов: резины, текстильных материалов, бумаги и картона, лома стекла и пластмас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садоводческим, огородническим и дачным некоммерческим объединениям граждан, физическим лицам для садоводства, огородниче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гаражно-строительным кооперативам, физическим лицам для размещения индивидуальных гаражей и хозяйственных постро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транспорта, автозаправочными и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автосервиса и автостоян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стоянками такс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частными охранными организа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линиями электропередач, линиями связи, нефтепроводов, газопров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ШРП, ГР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со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ретрансляторными станциями 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поч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промышленными объект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эксплуатацию объектов стационарно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земельные участки под временным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для размещения аптек и аптечных пун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бытового обслуживания на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общественного пит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интернет-кафе и ночные клуб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полигонов промышленных и бытовых от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 обособленными водными объект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в границах публичных сервиту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гидротехнических соору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полосами отвода водоемов, каналов и коллекторов, набереж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лесами, древесно-кустарниковой растительностью, не входящей в лесной фонд (в том числе городскими лесами, лесопарками, парками, скверами, бульвара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сельскохозяйственного исполь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шн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ок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стбищ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кты животно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иных земельных участ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предназначенные для реализации национальных объе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 2: ЗЕМЛИ ПРОМЫШЛЕННОСТИ И ИНОГО СПЕЦИАЛЬНОГО НАЗНАЧЕНИЯ</w:t>
            </w:r>
          </w:p>
        </w:tc>
      </w:tr>
      <w:tr>
        <w:trPr>
          <w:trHeight w:val="13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со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гостиничными комплек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производственных ц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объектов энергет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автозаправочными стан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газонаполнительными стан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водозаборным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объекты автосерви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путями сообщения (дороги, железные дороги и пр.), их конструктивных элементов и дорожн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иных ви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полигонов промышленных и бытовых от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ретрансляторных станций и соору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3:  ЗЕМЛИ СЕЛЬСКОХОЗЯЙСТВЕННОГО НАЗНА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шни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тбища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многолетними насаждениями, </w:t>
              <w:br/>
              <w:t xml:space="preserve">садами (для использования в    </w:t>
              <w:br/>
              <w:t xml:space="preserve">целях извлечения прибыли)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сельскохозяйственными      </w:t>
              <w:br/>
              <w:t xml:space="preserve">постройками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замкнутыми водоемами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         </w:t>
              <w:br/>
              <w:t xml:space="preserve">гидротехническими              </w:t>
              <w:br/>
              <w:t xml:space="preserve">сооружениями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строениями, используемыми  </w:t>
              <w:br/>
              <w:t>для целей животно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используемые</w:t>
              <w:br/>
              <w:t xml:space="preserve">под сады, огороды, личное      </w:t>
              <w:br/>
              <w:t xml:space="preserve">подсобное хозяйство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ля          </w:t>
              <w:br/>
              <w:t xml:space="preserve">производственных               </w:t>
              <w:br/>
              <w:t xml:space="preserve">сельскохозяйственных целей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линиями  </w:t>
              <w:br/>
              <w:t xml:space="preserve">электропередачи, линиями связи </w:t>
              <w:br/>
              <w:t xml:space="preserve">(в т.ч. линейно-кабельными     </w:t>
              <w:br/>
              <w:t xml:space="preserve">сооружениями), нефтепроводами, </w:t>
              <w:br/>
              <w:t xml:space="preserve">газопроводами, иными           </w:t>
              <w:br/>
              <w:t xml:space="preserve">трубопроводами и сооружениями  </w:t>
              <w:br/>
              <w:t xml:space="preserve">для их эксплуатации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земли, в том числе      </w:t>
              <w:br/>
              <w:t xml:space="preserve">древесно-кустарниковые         </w:t>
              <w:br/>
              <w:t xml:space="preserve">насаждения, дороги, овраги,    </w:t>
              <w:br/>
              <w:t xml:space="preserve">болота и пр.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4: ЗЕМЛИ ОСОБО ОХРАНЯЕМЫХ ТЕРРИТОРИЙ И ОБЪЕК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            </w:t>
              <w:br/>
              <w:t xml:space="preserve">предназначенные для размещения </w:t>
              <w:br/>
              <w:t xml:space="preserve">объектов рекреационного и      </w:t>
              <w:br/>
              <w:t xml:space="preserve">лечебно-оздоровительного       </w:t>
              <w:br/>
              <w:t xml:space="preserve">назначения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е участки домов        </w:t>
              <w:br/>
              <w:t xml:space="preserve">рыболовов и охотников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чие земельные участки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10"/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113" w:right="113" w:hanging="0"/>
    </w:pPr>
    <w:rPr>
      <w:sz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53001F4B3547DE3E598B6DEEE246DFB8B02346403493E69C5436A6CBD92A98737B242F04743E37EF457CA5CBj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25:00Z</dcterms:created>
  <dc:creator>Ишутин Сергей Викторович</dc:creator>
  <dc:description/>
  <cp:keywords/>
  <dc:language>en-US</dc:language>
  <cp:lastModifiedBy>RusskihES</cp:lastModifiedBy>
  <cp:lastPrinted>2017-01-23T18:23:00Z</cp:lastPrinted>
  <dcterms:modified xsi:type="dcterms:W3CDTF">2017-01-25T07:29:00Z</dcterms:modified>
  <cp:revision>40</cp:revision>
  <dc:subject>УПРАВЛЕНИЕ ПО РАБОТЕ С КАДРАМИ</dc:subject>
  <dc:title>Образцы бланков</dc:title>
</cp:coreProperties>
</file>