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27</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6.02.2018 № 37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7 марта 2018 года. </w:t>
      </w:r>
    </w:p>
    <w:p>
      <w:pPr>
        <w:pStyle w:val="Normal"/>
        <w:ind w:firstLine="709"/>
        <w:jc w:val="both"/>
        <w:rPr/>
      </w:pPr>
      <w:r>
        <w:rPr/>
        <w:t xml:space="preserve">Дата окончания приема заявок на участие в аукционе – 16 апре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9 апре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4 апреля 2018 в 09 часов 15 минут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и эксплуатации здания, площадь объекта: 332 кв. м, адрес (местоположение) объекта: Российская Федерация, Воронежская область, Грибановский район, с. Алексеевка, улица Центральная, дом 34. Кадастровый номер: 36:09:0400008:11.</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8.05.2013 сделана запись регистрации № 36-36-10/006/2013-564, что подтверждается Свидетельством о государственной регистрации права 36-АД 011386, выданным Управлением Федеральной службы государственной регистрации, кадастра и картографии по Воронежской области 13.05.201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ФАП, </w:t>
      </w:r>
      <w:r>
        <w:rPr/>
        <w:t>назначение объекта: лечебно-санаторное, площадь объекта: 71,2 кв. м, инв. № 4230, литер 1А; 1а, этажность (этаж): 1, в том числе подземных 1, адрес (местоположение) объекта: Российская Федерация, Воронежская область, Грибановский район, с. Алексеевка, улица Центральная, дом 34. Кадастровый номер: 36:09:0400008:41.</w:t>
      </w:r>
    </w:p>
    <w:p>
      <w:pPr>
        <w:pStyle w:val="Normal"/>
        <w:ind w:firstLine="709"/>
        <w:jc w:val="both"/>
        <w:rPr/>
      </w:pPr>
      <w:r>
        <w:rPr>
          <w:b/>
        </w:rPr>
        <w:t xml:space="preserve">ФАП </w:t>
      </w:r>
      <w:r>
        <w:rPr/>
        <w:t>принадлежит Воронежской области на праве собственности, о чем в Едином государственном реестре прав на недвижимое имущество и сделок с ним 24.04.2013 сделана запись регистрации № 36-36-10/006/2013-290, что подтверждается Свидетельством о государственной регистрации права 36-АД 011129, выданным Управлением Федеральной службы государственной регистрации, кадастра и картографии по Воронежской области 24.04.201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38 742 (двести тридцать восемь тысяч семьсот сорок два)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89 000 (восемьдесят девять тысяч) рублей 00 копеек, НДС нет;</w:t>
      </w:r>
    </w:p>
    <w:p>
      <w:pPr>
        <w:pStyle w:val="Normal"/>
        <w:ind w:firstLine="709"/>
        <w:jc w:val="both"/>
        <w:rPr/>
      </w:pPr>
      <w:r>
        <w:rPr>
          <w:b/>
        </w:rPr>
        <w:t xml:space="preserve">начальная цена продажи ФАП – </w:t>
      </w:r>
      <w:r>
        <w:rPr/>
        <w:t>149 742 (сто сорок девять тысяч семьсот сорок два) рубля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47 748 (сорок семь тысяч семьсот сорок восемь) рублей 40 копеек.</w:t>
      </w:r>
    </w:p>
    <w:p>
      <w:pPr>
        <w:pStyle w:val="Normal"/>
        <w:ind w:firstLine="709"/>
        <w:jc w:val="both"/>
        <w:rPr/>
      </w:pPr>
      <w:r>
        <w:rPr>
          <w:b/>
          <w:bCs/>
        </w:rPr>
        <w:t xml:space="preserve">«Шаг аукциона» (величина повышения начальной цены) </w:t>
      </w:r>
      <w:r>
        <w:rPr>
          <w:bCs/>
        </w:rPr>
        <w:t>– 11 937 (одиннадцать тысяч девятьсот тридцать семь) рублей 1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27.</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17 апре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14T17:30:00Z</cp:lastPrinted>
  <dcterms:modified xsi:type="dcterms:W3CDTF">2018-03-06T07:28:00Z</dcterms:modified>
  <cp:revision>13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