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25.09.2012 № 845</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указом Губернатора Воронежской области от 06.10.2023 № 245-у «Об оптимизации структуры исполнительных органов Воронежской области», в целях реализации прав многодетных граждан на бесплатное предоставление земельных участков Правительство Воронежской области </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в редакции постановлений Правительства Воронежской области от 11.02.2014 № 107, от 15.11.2018       № 1000)  следующие измен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 В преамбуле слова «правительство» заменить словами «Правительство».</w:t>
      </w:r>
    </w:p>
    <w:p>
      <w:pPr>
        <w:pStyle w:val="ConsPlusNormal1"/>
        <w:spacing w:lineRule="auto" w:line="360"/>
        <w:jc w:val="both"/>
        <w:rPr/>
      </w:pPr>
      <w:r>
        <w:rPr>
          <w:rFonts w:cs="Times New Roman" w:ascii="Times New Roman" w:hAnsi="Times New Roman"/>
          <w:sz w:val="28"/>
          <w:szCs w:val="28"/>
        </w:rPr>
        <w:t>1.2. В пункте 2 слова «Департаменту имущественных и земельных отношений Воронежской области (Увайдов)» заменить словами «Министерству имущественных и земельных отношений Воронежской области (Провоторо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 Пункт 5 изложить в следующей редак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4. В Порядке ведения реестра многодетных граждан, имеющих право на бесплатное предоставление земельных участков на территории Воронежской области:</w:t>
      </w:r>
    </w:p>
    <w:p>
      <w:pPr>
        <w:pStyle w:val="ConsPlusNormal1"/>
        <w:spacing w:lineRule="auto" w:line="360"/>
        <w:jc w:val="both"/>
        <w:rPr/>
      </w:pPr>
      <w:r>
        <w:rPr>
          <w:rFonts w:cs="Times New Roman" w:ascii="Times New Roman" w:hAnsi="Times New Roman"/>
          <w:sz w:val="28"/>
          <w:szCs w:val="28"/>
        </w:rPr>
        <w:t>1.4.1. В пункте 1.2 раздела 1 слова «департамент имущественных и земельных отношений Воронежской области (далее – Департамент),» заменить словами «министерство имущественных и земельных отношений Воронежской области (далее – Министер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4.2. В пункте 1.4 раздела 1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3B147D5169FD0AB66A6DB30BF18F83010A029A4EF7D763BDDB6CCB10637AD8A567EFFD0BX2I" TargetMode="External"/><Relationship Id="rId3" Type="http://schemas.openxmlformats.org/officeDocument/2006/relationships/hyperlink" Target="consultantplus://offline/ref=DA11CE06F38A708477A625196B3D36F80FB83667B40EF9DEDF560C55C51EF18231FD85358A57707AD8BB63E9FBBA25A90B6457FBA30A860EA60FCAA30CX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10-23T12:46:00Z</cp:lastPrinted>
  <dcterms:modified xsi:type="dcterms:W3CDTF">2023-10-23T10:53:00Z</dcterms:modified>
  <cp:revision>62</cp:revision>
  <dc:subject/>
  <dc:title>ПРАВИТЕЛЬСТВО ВОРОНЕЖСКОЙ ОБЛАСТИ</dc:title>
</cp:coreProperties>
</file>