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6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4 сентя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10 час. 30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083"/>
      </w:tblGrid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И.А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ниченко И.Ф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  <w:tc>
          <w:tcPr>
            <w:tcW w:w="7083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тов Е.А.</w:t>
            </w:r>
          </w:p>
        </w:tc>
        <w:tc>
          <w:tcPr>
            <w:tcW w:w="7083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нова Н.Н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лодина С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естова И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ибкова А.А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2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кудина Е.В.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  заседании присутствует  8 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torg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izo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giv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 в  сети  «Интернет»  21.07.2015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торг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учас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от № 4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/>
          <w:sz w:val="23"/>
          <w:szCs w:val="23"/>
        </w:rPr>
        <w:t xml:space="preserve">Предмет аукциона – </w:t>
      </w:r>
      <w:r>
        <w:rPr>
          <w:sz w:val="23"/>
          <w:szCs w:val="23"/>
        </w:rPr>
        <w:t>земельный участок, расположенный по адресу: Воронежская область, Новоусманский район, с. Александровка, ул. Пригородная, уч. 3б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лощадь – 496 кв.м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Кадастровый номер – </w:t>
      </w:r>
      <w:r>
        <w:rPr>
          <w:bCs/>
          <w:sz w:val="23"/>
          <w:szCs w:val="23"/>
        </w:rPr>
        <w:t>36:16:2101001:508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Ограничения – отсутствуют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– для проектирования и строительства жилищного комплекс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видетельство о государственной регистрации права от 13.05.2014 № 36-АД 505888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чальная цена предмета аукциона (начальный размер ежегодной арендной платы) – 39 600 (тридцать девять тысяч шестьсот) рублей 00 копеек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Размер задатка – 39 600 (тридцать девять тысяч шестьсот) рублей 00 копеек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личина повышения начальной цены предмета аукциона («шаг аукциона») - 3% (три процента) от начальной цены предмета аукциона – 1 188 (одна тысяча сто восемьдесят восемь) рублей 00 копеек.</w:t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9"/>
        <w:ind w:firstLine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аренды земельного участка  – 10 (десять)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02.09.2015 № 460 участниками аукциона по лоту № 4 были признаны 2 (два) заявителя, подавшие заявки, зарегистрированные под номерами  02-316, 02-320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>
          <w:trHeight w:val="6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. 1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Торгово-Строительное Предприятие «Воронеж Строй Комплекс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. 4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ЕВРОСТРОЙ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90"/>
        <w:gridCol w:w="2359"/>
        <w:gridCol w:w="48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заяв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 и время подачи зая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, Ф.И.О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ч. 1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Торгово-Строительное Предприятие «Воронеж Строй Комплекс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-3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8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. 45 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ЕВРОСТРОЙ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40 788 (сорок тысяч семьсот восемьдесят восемь) рублей 00 копеек, сделано Обществом с ограниченной ответственностью Торгово-Строительное Предприятие «Воронеж Строй Комплекс», адрес места нахождения: </w:t>
      </w:r>
      <w:r>
        <w:rPr>
          <w:sz w:val="22"/>
          <w:szCs w:val="22"/>
        </w:rPr>
        <w:t>394004, Воронежская область, г. Воронеж, ул. Ленинградская, дом 114, помещение 1</w:t>
      </w:r>
      <w:r>
        <w:rPr>
          <w:sz w:val="23"/>
          <w:szCs w:val="23"/>
        </w:rPr>
        <w:t>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отсутствует.</w:t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1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бедителем аукциона признано Общество с ограниченной ответственностью Торгово-Строительное Предприятие «Воронеж Строй Комплекс», адрес места нахождения: </w:t>
      </w:r>
      <w:r>
        <w:rPr>
          <w:sz w:val="22"/>
          <w:szCs w:val="22"/>
        </w:rPr>
        <w:t>394004, Воронежская область, г. Воронеж, ул. Ленинградская, дом 114, помещение 1</w:t>
      </w:r>
      <w:r>
        <w:rPr>
          <w:sz w:val="23"/>
          <w:szCs w:val="23"/>
        </w:rPr>
        <w:t>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40 788 (сорок тысяч семьсот восемьдесят восем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трова И.А.</w:t>
        <w:tab/>
        <w:tab/>
        <w:t xml:space="preserve"> 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зниченко И.Ф.</w:t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етов Е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олодина С.В.</w:t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рибкова А.А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>_______________</w:t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basedOn w:val="Style5"/>
    <w:qFormat/>
    <w:rPr>
      <w:sz w:val="0"/>
      <w:szCs w:val="0"/>
    </w:rPr>
  </w:style>
  <w:style w:type="character" w:styleId="Style7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58:00Z</dcterms:created>
  <dc:creator>1</dc:creator>
  <dc:description/>
  <cp:keywords/>
  <dc:language>en-US</dc:language>
  <cp:lastModifiedBy>Бокарев</cp:lastModifiedBy>
  <cp:lastPrinted>2015-09-04T11:37:00Z</cp:lastPrinted>
  <dcterms:modified xsi:type="dcterms:W3CDTF">2015-09-04T07:42:00Z</dcterms:modified>
  <cp:revision>7</cp:revision>
  <dc:subject/>
  <dc:title>ПРОЕКТ</dc:title>
</cp:coreProperties>
</file>