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bookmarkStart w:id="0" w:name="в"/>
      <w:bookmarkEnd w:id="0"/>
      <w:r>
        <w:rPr>
          <w:b/>
          <w:sz w:val="22"/>
          <w:szCs w:val="22"/>
        </w:rPr>
        <w:t>ПРОТОКОЛ   № 55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результатах аукцион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естровый номер торгов  2015-88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г. Воронеж, ул. Средне-Московская, д. 12</w:t>
        <w:tab/>
        <w:tab/>
        <w:tab/>
        <w:tab/>
        <w:tab/>
        <w:tab/>
        <w:t xml:space="preserve">        03 ноября  2015 г.</w:t>
      </w:r>
    </w:p>
    <w:p>
      <w:pPr>
        <w:pStyle w:val="Normal"/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    09 час. 35 мин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7378"/>
      </w:tblGrid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:</w:t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щенко О.М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ахно З.Е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Е.С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О.В.</w:t>
            </w:r>
          </w:p>
        </w:tc>
        <w:tc>
          <w:tcPr>
            <w:tcW w:w="737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олодина С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ст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стова И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лыкова А.А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кудина Е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овед организационно-правового отдела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1" w:name="в"/>
      <w:bookmarkEnd w:id="1"/>
      <w:r>
        <w:rPr>
          <w:sz w:val="22"/>
          <w:szCs w:val="22"/>
        </w:rPr>
        <w:t>На  заседании присутствует  8  членов комиссии. Кворум имеется. Комиссия   правомоч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вещение о проведении аукциона было опубликовано в общественно-политической газете Семилукского муниципального района «Семилукская жизнь», размещено на официальном сайте Российской Федерации для размещения информации о проведении 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в  сети  «Интернет»  29.09.2015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065"/>
      </w:tblGrid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рг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аукцио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ого участ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 (продавец)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аукциона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ВО «Фонд госимущества Воронежской области»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При проведении аукциона организатором аукциона проводились видео- и аудиозапись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567" w:gutter="0" w:header="284" w:top="567" w:footer="284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редмете аукциона</w:t>
      </w:r>
    </w:p>
    <w:p>
      <w:pPr>
        <w:pStyle w:val="Normal"/>
        <w:ind w:firstLine="360"/>
        <w:jc w:val="center"/>
        <w:rPr/>
      </w:pPr>
      <w:r>
        <w:rPr>
          <w:b/>
          <w:sz w:val="22"/>
          <w:szCs w:val="22"/>
        </w:rPr>
        <w:t xml:space="preserve">Предмет аукциона – продажа земельного участка сельскохозяйственного назначения </w:t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2098"/>
        <w:gridCol w:w="1539"/>
        <w:gridCol w:w="3493"/>
        <w:gridCol w:w="4274"/>
        <w:gridCol w:w="1536"/>
        <w:gridCol w:w="1260"/>
      </w:tblGrid>
      <w:tr>
        <w:trPr>
          <w:trHeight w:val="132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 земельного участ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 земельного участка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(местонахождение) земельного участка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азрешенное использование земельного участка/Сведения о государственной регистрации права на земельный участ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Начальная цена продажи земельного участка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</w:rPr>
              <w:t>Задаток по лоту,</w:t>
            </w:r>
          </w:p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уб.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илукский муниципальный район Воронеж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3 (Девицкое с.п.)</w:t>
            </w:r>
          </w:p>
        </w:tc>
      </w:tr>
      <w:tr>
        <w:trPr>
          <w:trHeight w:val="23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360"/>
              <w:rPr/>
            </w:pPr>
            <w:r>
              <w:rPr/>
              <w:t>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28:8400013:27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86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ежская область, Семилукский район, восточная часть кадастрового квартала 36:28:840001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/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 от 26.09.2014, 36-АД 6816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60 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60 900,00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«Шаг аукциона» (величина повышения начальной цены продажи) – 3% от начальной цены продаж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 земельного участка по лоту № 3:</w:t>
      </w:r>
    </w:p>
    <w:p>
      <w:pPr>
        <w:pStyle w:val="Normal"/>
        <w:ind w:left="707" w:firstLine="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земель - земли сельскохозяйственного назначения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Целевое назначение  – сельскохозяйственное производство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Границы – описаны в кадастровом паспорте земельного участк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, ограничения – не зарегистрированы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284" w:top="1134" w:footer="284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firstLine="709"/>
        <w:jc w:val="both"/>
        <w:rPr/>
      </w:pPr>
      <w:r>
        <w:rPr>
          <w:b w:val="false"/>
          <w:sz w:val="22"/>
          <w:szCs w:val="22"/>
        </w:rPr>
        <w:t>На основании протокола рассмотрения заявок на участие в аукционе от 30.10.2015 № 535 участниками аукциона по лоту № 3 были признаны 3 (три) заявителя, подавшие заявки, зарегистрированные под номерами  02-343, 02-414, 02-421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/>
      </w:pPr>
      <w:r>
        <w:rPr/>
        <w:t>Данные о заявителях, признанных участниками аукцион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716"/>
        <w:gridCol w:w="2501"/>
        <w:gridCol w:w="4823"/>
      </w:tblGrid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34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.10.201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ч. 55 м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 «Земельный залоговый фонд Воронежской области»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41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.10.201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ч. 20 м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Ника-Пром»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42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.10.201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ч. 20 м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ПГПСТРОЙ»</w:t>
            </w:r>
          </w:p>
        </w:tc>
      </w:tr>
    </w:tbl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аукционе участвовали участники аукцион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716"/>
        <w:gridCol w:w="2501"/>
        <w:gridCol w:w="4823"/>
      </w:tblGrid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34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.10.201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ч. 55 м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 «Земельный залоговый фонд Воронежской области»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41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.10.201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ч. 20 м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Ника-Пром»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42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.10.201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ч. 20 м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ПГПСТРОЙ»</w:t>
            </w:r>
          </w:p>
        </w:tc>
      </w:tr>
    </w:tbl>
    <w:p>
      <w:pPr>
        <w:pStyle w:val="Normal"/>
        <w:ind w:firstLine="601"/>
        <w:jc w:val="both"/>
        <w:rPr/>
      </w:pPr>
      <w:r>
        <w:rPr>
          <w:sz w:val="22"/>
          <w:szCs w:val="22"/>
        </w:rPr>
        <w:t>Последнее предложение о цене предмета аукциона составило 2 637 921 (два миллиона шестьсот тридцать семь тысяч девятьсот двадцать один) рубль 00 копеек, сделано Акционерным обществом «Земельный залоговый фонд Воронежской области», адрес места нахождения: 394018, Воронежская область, г. Воронеж, ул. Средне-Московская, дом 12, офис 16.</w:t>
      </w:r>
      <w:r>
        <w:rPr>
          <w:rFonts w:eastAsia="Calibri"/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601"/>
        <w:jc w:val="both"/>
        <w:rPr>
          <w:sz w:val="22"/>
          <w:szCs w:val="22"/>
        </w:rPr>
      </w:pPr>
      <w:r>
        <w:rPr>
          <w:sz w:val="22"/>
          <w:szCs w:val="22"/>
        </w:rPr>
        <w:t>Предпоследнее предложение о цене предмета аукциона составило 2 591 094 (два миллиона пятьсот девяносто одна тысяча девяносто четыре) рубля 00 копеек, сделано Обществом с ограниченной ответственностью «ПГПСТРОЙ», адрес места нахождения: РФ, 394006, Воронежская обл., г. Воронеж,    ул. 20-летия Октября, дом 119, офис 505.</w:t>
      </w:r>
    </w:p>
    <w:p>
      <w:pPr>
        <w:pStyle w:val="Normal"/>
        <w:ind w:firstLine="601"/>
        <w:jc w:val="both"/>
        <w:rPr>
          <w:sz w:val="22"/>
          <w:szCs w:val="22"/>
        </w:rPr>
      </w:pPr>
      <w:r>
        <w:rPr>
          <w:sz w:val="22"/>
          <w:szCs w:val="22"/>
        </w:rPr>
        <w:t>Победителем аукциона признано Акционерное общество «Земельный залоговый фонд Воронежской области», адрес места нахождения: 394018, Воронежская область, г. Воронеж, ул. Средне-Московская, дом 12, офис 16 , предложение о цене предмета аукциона составило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2 637 921 (два миллиона шестьсот тридцать семь тысяч девятьсот двадцать один) рубль 00 копеек.</w:t>
      </w:r>
    </w:p>
    <w:p>
      <w:pPr>
        <w:pStyle w:val="Normal"/>
        <w:ind w:firstLine="601"/>
        <w:jc w:val="both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rFonts w:eastAsia="Calibri"/>
          <w:color w:val="000000"/>
          <w:sz w:val="22"/>
          <w:szCs w:val="22"/>
          <w:shd w:fill="FFFFFF" w:val="clear"/>
        </w:rPr>
      </w:r>
    </w:p>
    <w:p>
      <w:pPr>
        <w:pStyle w:val="Normal"/>
        <w:ind w:firstLine="601"/>
        <w:jc w:val="both"/>
        <w:rPr/>
      </w:pPr>
      <w:r>
        <w:rPr>
          <w:sz w:val="22"/>
          <w:szCs w:val="22"/>
        </w:rPr>
        <w:t>Настоящий протокол является основанием для заключения с победителем аукциона договора купли- продажи земельного участк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601"/>
        <w:jc w:val="both"/>
        <w:rPr/>
      </w:pPr>
      <w:r>
        <w:rPr>
          <w:sz w:val="22"/>
          <w:szCs w:val="22"/>
        </w:rPr>
        <w:t>Настоящий Протокол составлен в 4 (четырех) экземплярах (1 экземпляр Организатору аукциона, 1 экземпляр Уполномоченному органу (продавцу), 1 экземпляр победителю аукциона, 1 экземпляр органу по государственной регистрации прав на недвижимое имущество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лены комиссии:</w:t>
        <w:tab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Пащенко О.М.</w:t>
        <w:tab/>
        <w:tab/>
        <w:t>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Черкасова Е.С.</w:t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брамова О.В.</w:t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Сахно З.Е.</w:t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лодина С.В.</w:t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Тестова И.В.</w:t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лыкова А.А.</w:t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кудина Е.В.</w:t>
        <w:tab/>
        <w:t>_______________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134" w:right="567" w:gutter="0" w:header="284" w:top="567" w:footer="284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basedOn w:val="Style5"/>
    <w:qFormat/>
    <w:rPr/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Style7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Style9">
    <w:name w:val="Нижний колонтитул Знак"/>
    <w:basedOn w:val="Style5"/>
    <w:qFormat/>
    <w:rPr/>
  </w:style>
  <w:style w:type="character" w:styleId="22">
    <w:name w:val="Основной текст 2 Знак"/>
    <w:basedOn w:val="Style5"/>
    <w:qFormat/>
    <w:rPr>
      <w:rFonts w:cs="Times New Roman"/>
      <w:b/>
      <w:sz w:val="24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0">
    <w:name w:val="Текст выноски Знак"/>
    <w:basedOn w:val="Style5"/>
    <w:qFormat/>
    <w:rPr>
      <w:sz w:val="0"/>
      <w:szCs w:val="0"/>
    </w:rPr>
  </w:style>
  <w:style w:type="character" w:styleId="Style11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jc w:val="both"/>
    </w:pPr>
    <w:rPr>
      <w:b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9"/>
      <w:ind w:firstLine="686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3:27:00Z</dcterms:created>
  <dc:creator>1</dc:creator>
  <dc:description/>
  <cp:keywords/>
  <dc:language>en-US</dc:language>
  <cp:lastModifiedBy>Сахно</cp:lastModifiedBy>
  <cp:lastPrinted>2015-11-03T11:52:00Z</cp:lastPrinted>
  <dcterms:modified xsi:type="dcterms:W3CDTF">2015-11-03T08:03:00Z</dcterms:modified>
  <cp:revision>29</cp:revision>
  <dc:subject/>
  <dc:title>ПРОЕКТ</dc:title>
</cp:coreProperties>
</file>