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01 февра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, 31.10.2016, 01.11.2016, 12.12.201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часток, прилегающий к земельному участку № 8 по ул. Беляев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418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4032:269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       304 кв. м, в том числе 61 кв.м необходимо для обеспечения доступа к трансформаторной подста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арковка индивидуальных легковых автомоби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5 (пят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29.03.2016 № 36-36/001-36/001/013/2016-498/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279 000 (двести семьдесят девять тысяч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пр-т Патриотов, уч. 49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6 663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8001:1736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4 098 кв. м. Согласно кадастровой выписке о земельном участке на часть земельного участка             (280 кв.м) установлены ограничения приказом департамента имущественных и земельных отношений Воронежской области №1473-з от 12.11.2013. Земельный участок расположен в зоне нормируемых параметров авиационных шумов и электромагнитных полей и в зоне воздушных подходов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Разрешенное использование – для проектирования и строительства объекта складск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, оптовых баз и складов, мелкооптовых, логистических центров, терминал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31.03.2016 № 36-36/001-36/001/016/2016-620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5 164 600 (пять миллионов сто шестьдесят четыре тысячи шестьсот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30 января 2017 г. (объявленный срок окончания приема заявок) для участия 03 февраля 2017 г. в открытом аукционе на право заключения договоров аренды земельных участков из земель населенных пунктов, по лотам №№ 2, 3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из земель населенных пунктов, по лотам №№ 2, 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2-01T10:57:00Z</cp:lastPrinted>
  <dcterms:modified xsi:type="dcterms:W3CDTF">2017-02-01T07:02:00Z</dcterms:modified>
  <cp:revision>31</cp:revision>
  <dc:subject/>
  <dc:title>ПРОЕКТ</dc:title>
</cp:coreProperties>
</file>