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color w:val="FFFFFF"/>
        </w:rPr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Рамо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общества с ограниченной ответственностью «Комбинат Строительных Материалов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карьера по добыче строительного песка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тегорию земель промышленности и иного специального назначения следующие земельные учас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5500 кв. м, кадастровый номер 36:25:6945014:123, имеющий следующее местоположение: Воронежская область, Рамонский район, 1280 м на северо-восток от жилого дома №21, ул. Дорожная, д. Галкино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55500 кв. м, кадастровый номер 36:25:6945014:132, имеющий следующее местоположение: Воронежская область, Рамонский район, д. Галкино, ул. Дорожная, примерно в 1290 м по направлению на северо-восток от ориентира жилого дома №21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55500 кв. м, кадастровый номер 36:25:6945014:133, имеющий следующее местоположение: Воронежская область, Рамонский район, д. Галкино, ул. Дорожная, примерно в 1295 м по направлению на северо-восток от ориентира жилого дома №21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55500 кв. м, кадастровый номер 36:25:6945014:134, имеющий следующее местоположение: Воронежская область, Рамонский район, д. Галкино, ул. Дорожная, примерно в 1285 м по направлению на северо-восток от ориентира жилого дома №2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48" w:gutter="0" w:header="720" w:top="902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RusskihES</cp:lastModifiedBy>
  <cp:lastPrinted>2017-07-12T15:39:00Z</cp:lastPrinted>
  <dcterms:modified xsi:type="dcterms:W3CDTF">2017-09-19T10:27:00Z</dcterms:modified>
  <cp:revision>195</cp:revision>
  <dc:subject/>
  <dc:title>О передаче имущества, находящегося </dc:title>
</cp:coreProperties>
</file>